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Bu form organizasyonunuz kayıt dosyalama, evrak ve arşiv sisteminin mevcut durumunu analiz etmeye yönelik olarak tasarlanmıştır. Aşağıda verilen 50 soruyu yanıtlamanız beklenmektedir. Her soru için  “</w:t>
      </w:r>
      <w:r>
        <w:rPr>
          <w:rFonts w:cs="Times New Roman" w:ascii="Times New Roman" w:hAnsi="Times New Roman"/>
          <w:b/>
          <w:lang w:val="en-US" w:eastAsia="en-US"/>
        </w:rPr>
        <w:t>EVET</w:t>
      </w:r>
      <w:r>
        <w:rPr>
          <w:rFonts w:cs="Times New Roman" w:ascii="Times New Roman" w:hAnsi="Times New Roman"/>
          <w:lang w:val="en-US" w:eastAsia="en-US"/>
        </w:rPr>
        <w:t>”, “</w:t>
      </w:r>
      <w:r>
        <w:rPr>
          <w:rFonts w:cs="Times New Roman" w:ascii="Times New Roman" w:hAnsi="Times New Roman"/>
          <w:b/>
          <w:lang w:val="en-US" w:eastAsia="en-US"/>
        </w:rPr>
        <w:t>HAYIR</w:t>
      </w:r>
      <w:r>
        <w:rPr>
          <w:rFonts w:cs="Times New Roman" w:ascii="Times New Roman" w:hAnsi="Times New Roman"/>
          <w:lang w:val="en-US" w:eastAsia="en-US"/>
        </w:rPr>
        <w:t>” ve “</w:t>
      </w:r>
      <w:r>
        <w:rPr>
          <w:rFonts w:cs="Times New Roman" w:ascii="Times New Roman" w:hAnsi="Times New Roman"/>
          <w:b/>
          <w:lang w:val="en-US" w:eastAsia="en-US"/>
        </w:rPr>
        <w:t>KISMEN</w:t>
      </w:r>
      <w:r>
        <w:rPr>
          <w:rFonts w:cs="Times New Roman" w:ascii="Times New Roman" w:hAnsi="Times New Roman"/>
          <w:lang w:val="en-US" w:eastAsia="en-US"/>
        </w:rPr>
        <w:t xml:space="preserve">” olmak üzere 3 seçenekli yanıt bulunmaktadır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er 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 xml:space="preserve">EVET” =  </w:t>
      </w:r>
      <w:r>
        <w:rPr>
          <w:rFonts w:cs="Times New Roman" w:ascii="Times New Roman" w:hAnsi="Times New Roman"/>
          <w:b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Puan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 xml:space="preserve">Hayır” = </w:t>
      </w:r>
      <w:r>
        <w:rPr>
          <w:rFonts w:cs="Times New Roman" w:ascii="Times New Roman" w:hAnsi="Times New Roman"/>
          <w:b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 xml:space="preserve"> Puan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 xml:space="preserve">KISMEN” = </w:t>
      </w:r>
      <w:r>
        <w:rPr>
          <w:rFonts w:cs="Times New Roman" w:ascii="Times New Roman" w:hAnsi="Times New Roman"/>
          <w:b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 xml:space="preserve"> Puan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eğerindedir.</w:t>
      </w:r>
    </w:p>
    <w:p>
      <w:pPr>
        <w:pStyle w:val="Normal"/>
        <w:jc w:val="center"/>
        <w:rPr/>
      </w:pPr>
      <w:r>
        <w:rPr/>
        <w:t>SONUÇ DEĞERLENDİRME TABLOS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59"/>
        <w:gridCol w:w="6344"/>
      </w:tblGrid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ğ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Yüzd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çıklama</w:t>
            </w:r>
          </w:p>
        </w:tc>
      </w:tr>
      <w:tr>
        <w:trPr>
          <w:trHeight w:val="608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-0,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0 - %50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</w:rPr>
              <w:t>Sistemin acilen geliştirilme ihtiyacı bulunmaktadır.</w:t>
            </w:r>
          </w:p>
        </w:tc>
      </w:tr>
      <w:tr>
        <w:trPr>
          <w:trHeight w:val="829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-1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51 - %7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</w:rPr>
              <w:t>Sistemin dikkatle değerlendirilme ve geliştirilme ihtiyacı bulunmaktadır.</w:t>
            </w:r>
          </w:p>
        </w:tc>
      </w:tr>
      <w:tr>
        <w:trPr>
          <w:trHeight w:val="330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0-1,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76 - %90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 kısmen kontrollü çalışmakta, bazı noktalarda iyileştirme ihtiyacı bulunmaktadır.</w:t>
            </w:r>
          </w:p>
        </w:tc>
      </w:tr>
      <w:tr>
        <w:trPr>
          <w:trHeight w:val="484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0-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91 - %100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</w:rPr>
              <w:t>Sistem kontrollü ve doğru çalışmaktadır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evcut durum organizasyonunu değerlendirirken aşağıda yer alan her bir önerme için uygun bulduğunuz değeri işaretleyiniz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851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OR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AY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KISMEN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Evrak Kayıt ve Dosyalama İşlem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elen-giden evrak zamanında kaydedil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Gelen-giden evrak elektronik ortamda kaydedilmekte ve elektronik olarak postalanmaktadı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elen evraklar birime ait olup olmadığı, evraklarda eksiklik olup olmadığı, tarih sayısı vb. kontrolleri yapıldıktan sonra bölümlere göre tasnif edil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ontrollerden geçen ve tasnif edilen evraklar Gelen Evrak Kayıt Defteri/Fişine (geldiği yer,konu, tarih,sayı, gideceği yer) kayıt edilir ve ilgili birime gönderili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den evrakların sıra no, sayısı, gönderildiği yer, tarih, konu imzalı olup olmadığı vb. kontrol edil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ntrollerden geçen evraklar Giden Evrak Kayıt Defteri/Fişine (nereye gittiği, yazıyı kimin yazdığı yazının kodu, konusu, ekleri)  kayıt edil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yıt işlemi tamamlananan giden evrak kayıt işlem fişi ile birlikte evrak dağıtım görevlisine teslim edil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ünlük olarak gelen ve giden evrak listeleri hazırlanıp dosyalanı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Evrak işlemlerinde gizlilik kuralı esastır. Görevli memurlar evrakın içeriği hakkında yetkililer hariç kimseye bilgi aktarmaz, belgenin aslını ve/veya kopyalarını vermezl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zli evraklar için ayrıca bir kayıt defteri/kayıt fişi tutulu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zli evraklar güvenli bir yerde çelik kasa veya dolapta saklanı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rmal evraklar özel evrak dolaplarında saklanı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Dosya dolapları her türlü evrak, kağıt bilgisayar çıktısı broşür, disket vb. dokumanların saklanmasına uygun ayarlanabilir raflı, modüler dolaplardı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İşlemi biten belgeler Standart Dosya Planına uygun olarak verilen dosya numaraları  dikkate alınarak dosyalanır ve arşiv sistemine uygun olarak muhafaza edil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Evrakın konusu ile ilgili açılmış bir dosya yoksa Standart Dosya Planına uygun olarak yeni bir dosya açılı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rşiv Malzemesi ile Arşivlik Malzemenin Korunması ve Saklan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şiv dolapları yangın, su  ve depreme dayanıklıdı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şivde, yangın,hırsızlık, rutubet, su baskını,toz ve her türlü hayvan ve haşaratın tahriplerine karşı gerekli tedbirler alını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şivdeki yangın söndürme cihazları yangın talimatı çerçevesinde daimî çalışır durumda bulundurulu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şivde fazla rutubeti önlemek için gerekli önlemler alını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şiv depoları yılda en az bir defa mikroorganizmalara karşı dezenfekte edil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şivde ışık ve havalandırma tertibatı malzemelerin korunmasına elverişli bir şekilde düzenlen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şivde ısının mümkün olduğu kadar sabit olmasına dikkat edil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ıymetli sayılan evraklar ve sanal arşivleme araçları (disket CD, DVD gibi) nemi içeri geçirmeyen ve içindeki belgelerin manyetik ortamlardan etkilenmelerini önleyen kasalarda saklanı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şivden yararlanmak için arşiv malzemesi alındı belgesi düzenlen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şivden alınan malzemeler kayıt defterine kaydedil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Birim Arşivi İşlemleri</w:t>
            </w:r>
          </w:p>
          <w:p>
            <w:pPr>
              <w:pStyle w:val="Normal"/>
              <w:spacing w:lineRule="auto" w:line="240" w:before="0" w:after="0"/>
              <w:ind w:left="274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27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Her yılın ocak ayı içerisinde, önceki yıla ait arşivlik malzeme, ait olduğu birimlerce gözden geçirilir ve gruplandırılı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27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İşlemi tamamlanmış ve birim arşivine deveredilecek malzemenin uygunluk kontrolü, ilgili birim personeli ile birim arşivi yetkili personelince ortaklaşa yapılı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27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rşive devredilecek malzemenin işlem yılı itibariyle ait olduğı “Kayıt Defteri” veya “Föyleri” gözden geçirilerek, sıra numaralarında atlama, tekrarlama veya eksik olup olmadığı kontrol edili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27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ynı mahiyette birden fazla malzeme birimi varsa kayıt defteri veya föylerdeki kayıtları düzelttirmek suretiyle birleştirilip birleştirilmediği kontrol edil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27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sya içerisinde bulunan evrakın, sisteme uygun olarak dosyalanıp dosyalanmadığı kontrol edil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27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lasör veya dosyalar üzerinde, devirden önce klasör ve dosyalara verilmiş numaraların, birim adının, ait olduğu işlem yılının yazılıp yazılmadığı kontrol edil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27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ftere; ciltlenmiş veya zarflanmış olan malzemenin üzerine, devirden önce verilmiş numaraların birim adının, ait olduğu işlem yılının yazılıp yazılmadığı kontol edil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9" w:leader="none"/>
              </w:tabs>
              <w:snapToGrid w:val="false"/>
              <w:spacing w:lineRule="auto" w:line="240" w:before="0" w:after="0"/>
              <w:ind w:left="272" w:hanging="36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İşlem yılı esasına göre düzenlenen kayıt defterlerinin veya bu maksatla kullanılan föy ciltlerinin kapaklarının etiketlenip etiketlenmediği kontrol edil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272" w:hanging="36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irim arşivine kaldırılacak malzemenin uygunluk kontrolü, ilgili birim personeli ile birim arşivi yetkili personelince müştereken yapılı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231" w:leader="none"/>
              </w:tabs>
              <w:snapToGrid w:val="false"/>
              <w:spacing w:lineRule="auto" w:line="240" w:before="0" w:after="0"/>
              <w:ind w:left="272" w:hanging="36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İlgili birimlerce, her türlü işlemi tamamlanmış ve uygunluk kontrolü yapılarak  eksiklikleri  giderilmiş arşivlik malzeme, müteakip takvim yılının ilk üç ayı içerisinde kurum arşivine devredili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272" w:hanging="36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dece arşiv işlemlerinden sorumlu bir Arşiv Birim Sorumlusu mevcutu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Bakanlık/Birim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Arşiv İşlem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akanlık/Birim arşivine devredilecek arşivlik malzeme, eksik olup olmadığının tespiti için uygunluk kontrolünden geçirili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rşivlik malzemenin işlem gördüğü tarihlerde ait olduğu kurum, daire ve alt birimleri, hiyerraşik bütünlük içersinde tespit edilir ve birimlerin kendilerine ait olan evrakı bir araya getiri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şive konulan dosyaların tümünün listesi arşivden sorumlu görevlide bulunu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akanlık/Birim arşivine kaldırılacak dokumanların üzerindeki iğne, ataç, ve dosya maşaları çıkarılı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şivin sıralama ve düzenlemesi dosya planındaki esasa göre yapılı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Arşiv deposunun yerleşim şeması vardır ve depo girişinin uygun bir yerinde aslıdı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akanlığa ait arşiv yönergesi vardı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akanlığa ait Standart Dosya Planıve Dosya Yönergesi vardı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Elektronik ortamdaki arşiv malzemelerinin bir kopyası cd, dvd vb. dış depolama birimleri veya benzeri kayıt ortamlarına aktarılarak muhafaza edil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Yıl içindeki arşiv faaliyetleri ile ilgili bilgiler “Arşiv Hizmetleri Faaliyet Raporu” ile raporlanı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Sadece arşiv işlemlerinden sorumlu bir Birim Arşiv Sorumlusu vardı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Ayıklama ve İmha İşlemle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 kişilk “Bakanlık/Birim Arşivi Ayıklama ve İmha Komisyonu” mevcuttu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yıklama ve imha komisyonları, her yılın mart ayı başında çalışmaya baş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İmha listeleri ve tutanakları ikişer nüsha olarak hazırlanı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İmha listeleri denetime hazır vaziyette 10 yıl süreyle saklanı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center"/>
      <w:rPr/>
    </w:pPr>
    <w:r>
      <w:rPr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594"/>
    </w:tblGrid>
    <w:tr>
      <w:trPr>
        <w:trHeight w:val="309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955040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KAYIT, DOSYALAMA, EVRAK VE ARŞİV ANALİZ ANKETİ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7:00Z</dcterms:created>
  <dc:creator>adem.soylemez</dc:creator>
  <dc:description/>
  <cp:keywords/>
  <dc:language>en-US</dc:language>
  <cp:lastModifiedBy>Tuba NAİMOĞLU</cp:lastModifiedBy>
  <cp:lastPrinted>2017-05-25T14:24:00Z</cp:lastPrinted>
  <dcterms:modified xsi:type="dcterms:W3CDTF">2025-05-22T11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