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Bu form organizasyonunuz kayıt dosyalama, evrak ve arşiv sisteminin mevcut durumunu analiz etmeye yönelik olarak tasarlanmıştır. Aşağıda verilen 50 soruyu yanıtlamanız beklenmektedir. Her soru için  “</w:t>
      </w:r>
      <w:r>
        <w:rPr>
          <w:rFonts w:cs="Times New Roman" w:ascii="Times New Roman" w:hAnsi="Times New Roman"/>
          <w:b/>
          <w:lang w:val="en-US" w:eastAsia="en-US"/>
        </w:rPr>
        <w:t>EVET</w:t>
      </w:r>
      <w:r>
        <w:rPr>
          <w:rFonts w:cs="Times New Roman" w:ascii="Times New Roman" w:hAnsi="Times New Roman"/>
          <w:lang w:val="en-US" w:eastAsia="en-US"/>
        </w:rPr>
        <w:t>”, “</w:t>
      </w:r>
      <w:r>
        <w:rPr>
          <w:rFonts w:cs="Times New Roman" w:ascii="Times New Roman" w:hAnsi="Times New Roman"/>
          <w:b/>
          <w:lang w:val="en-US" w:eastAsia="en-US"/>
        </w:rPr>
        <w:t>HAYIR</w:t>
      </w:r>
      <w:r>
        <w:rPr>
          <w:rFonts w:cs="Times New Roman" w:ascii="Times New Roman" w:hAnsi="Times New Roman"/>
          <w:lang w:val="en-US" w:eastAsia="en-US"/>
        </w:rPr>
        <w:t>” ve “</w:t>
      </w:r>
      <w:r>
        <w:rPr>
          <w:rFonts w:cs="Times New Roman" w:ascii="Times New Roman" w:hAnsi="Times New Roman"/>
          <w:b/>
          <w:lang w:val="en-US" w:eastAsia="en-US"/>
        </w:rPr>
        <w:t>KISMEN</w:t>
      </w:r>
      <w:r>
        <w:rPr>
          <w:rFonts w:cs="Times New Roman" w:ascii="Times New Roman" w:hAnsi="Times New Roman"/>
          <w:lang w:val="en-US" w:eastAsia="en-US"/>
        </w:rPr>
        <w:t xml:space="preserve">” olmak üzere 3 seçenekli yanıt bulunmaktadır.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Her 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en-US" w:eastAsia="en-US"/>
        </w:rPr>
        <w:t>“</w:t>
      </w:r>
      <w:r>
        <w:rPr>
          <w:rFonts w:cs="Times New Roman" w:ascii="Times New Roman" w:hAnsi="Times New Roman"/>
          <w:lang w:val="en-US" w:eastAsia="en-US"/>
        </w:rPr>
        <w:t xml:space="preserve">EVET” =  </w:t>
      </w:r>
      <w:r>
        <w:rPr>
          <w:rFonts w:cs="Times New Roman" w:ascii="Times New Roman" w:hAnsi="Times New Roman"/>
          <w:b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 xml:space="preserve"> Puan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“</w:t>
      </w:r>
      <w:r>
        <w:rPr>
          <w:rFonts w:cs="Times New Roman" w:ascii="Times New Roman" w:hAnsi="Times New Roman"/>
          <w:lang w:val="en-US" w:eastAsia="en-US"/>
        </w:rPr>
        <w:t xml:space="preserve">Hayır” = </w:t>
      </w:r>
      <w:r>
        <w:rPr>
          <w:rFonts w:cs="Times New Roman" w:ascii="Times New Roman" w:hAnsi="Times New Roman"/>
          <w:b/>
          <w:lang w:val="en-US" w:eastAsia="en-US"/>
        </w:rPr>
        <w:t>0</w:t>
      </w:r>
      <w:r>
        <w:rPr>
          <w:rFonts w:cs="Times New Roman" w:ascii="Times New Roman" w:hAnsi="Times New Roman"/>
          <w:lang w:val="en-US" w:eastAsia="en-US"/>
        </w:rPr>
        <w:t xml:space="preserve"> Puan,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“</w:t>
      </w:r>
      <w:r>
        <w:rPr>
          <w:rFonts w:cs="Times New Roman" w:ascii="Times New Roman" w:hAnsi="Times New Roman"/>
          <w:lang w:val="en-US" w:eastAsia="en-US"/>
        </w:rPr>
        <w:t xml:space="preserve">KISMEN” = </w:t>
      </w:r>
      <w:r>
        <w:rPr>
          <w:rFonts w:cs="Times New Roman" w:ascii="Times New Roman" w:hAnsi="Times New Roman"/>
          <w:b/>
          <w:lang w:val="en-US" w:eastAsia="en-US"/>
        </w:rPr>
        <w:t>1</w:t>
      </w:r>
      <w:r>
        <w:rPr>
          <w:rFonts w:cs="Times New Roman" w:ascii="Times New Roman" w:hAnsi="Times New Roman"/>
          <w:lang w:val="en-US" w:eastAsia="en-US"/>
        </w:rPr>
        <w:t xml:space="preserve"> Puan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eğerindedir.</w:t>
      </w:r>
    </w:p>
    <w:p>
      <w:pPr>
        <w:pStyle w:val="Normal"/>
        <w:jc w:val="center"/>
        <w:rPr/>
      </w:pPr>
      <w:r>
        <w:rPr/>
        <w:t>SONUÇ DEĞERLENDİRME TABLOSU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559"/>
        <w:gridCol w:w="6344"/>
      </w:tblGrid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eğ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Yüzd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çıklama</w:t>
            </w:r>
          </w:p>
        </w:tc>
      </w:tr>
      <w:tr>
        <w:trPr>
          <w:trHeight w:val="608" w:hRule="atLeast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-0,9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0 - %50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Arial" w:ascii="Arial" w:hAnsi="Arial"/>
              </w:rPr>
              <w:t>Sistemin acilen geliştirilme ihtiyacı bulunmaktadır.</w:t>
            </w:r>
          </w:p>
        </w:tc>
      </w:tr>
      <w:tr>
        <w:trPr>
          <w:trHeight w:val="829" w:hRule="atLeast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-1,3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51 - %75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Arial" w:ascii="Arial" w:hAnsi="Arial"/>
              </w:rPr>
              <w:t>Sistemin dikkatle değerlendirilme ve geliştirilme ihtiyacı bulunmaktadır.</w:t>
            </w:r>
          </w:p>
        </w:tc>
      </w:tr>
      <w:tr>
        <w:trPr>
          <w:trHeight w:val="330" w:hRule="atLeast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0-1,7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76 - %90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 kısmen kontrollü çalışmakta, bazı noktalarda iyileştirme ihtiyacı bulunmaktadır.</w:t>
            </w:r>
          </w:p>
        </w:tc>
      </w:tr>
      <w:tr>
        <w:trPr>
          <w:trHeight w:val="484" w:hRule="atLeast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0-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91 - %100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Arial" w:ascii="Arial" w:hAnsi="Arial"/>
              </w:rPr>
              <w:t>Sistem kontrollü ve doğru çalışmaktadır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evcut durum organizasyonunu değerlendirirken aşağıda yer alan her bir önerme için uygun bulduğunuz değeri işaretleyiniz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851"/>
        <w:gridCol w:w="99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SORU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EV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HAY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KISMEN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Evrak Kayıt ve Dosyalama İşlem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elen-giden evrak zamanında kaydedili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Gelen-giden evrak elektronik ortamda kaydedilmekte ve elektronik olarak postalanmaktadır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5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elen evraklar birime ait olup olmadığı, evraklarda eksiklik olup olmadığı, tarih sayısı vb. kontrolleri yapıldıktan sonra bölümlere göre tasnif edili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Kontrollerden geçen ve tasnif edilen evraklar Gelen Evrak Kayıt Defteri/Fişine (geldiği yer,konu, tarih,sayı, gideceği yer) kayıt edilir ve ilgili birime gönderilir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iden evrakların sıra no, sayısı, gönderildiği yer, tarih, konu imzalı olup olmadığı vb. kontrol edili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ontrollerden geçen evraklar Giden Evrak Kayıt Defteri/Fişine (nereye gittiği, yazıyı kimin yazdığı yazının kodu, konusu, ekleri)  kayıt edil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ayıt işlemi tamamlananan giden evrak kayıt işlem fişi ile birlikte evrak dağıtım görevlisine teslim edili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Günlük olarak gelen ve giden evrak listeleri hazırlanıp dosyalanı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Evrak işlemlerinde gizlilik kuralı esastır. Görevli memurlar evrakın içeriği hakkında yetkililer hariç kimseye bilgi aktarmaz, belgenin aslını ve/veya kopyalarını vermezle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izli evraklar için ayrıca bir kayıt defteri/kayıt fişi tutulu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izli evraklar güvenli bir yerde çelik kasa veya dolapta saklanı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ormal evraklar özel evrak dolaplarında saklanı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Dosya dolapları her türlü evrak, kağıt bilgisayar çıktısı broşür, disket vb. dokumanların saklanmasına uygun ayarlanabilir raflı, modüler dolaplardı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İşlemi biten belgeler Standart Dosya Planına uygun olarak verilen dosya numaraları  dikkate alınarak dosyalanır ve arşiv sistemine uygun olarak muhafaza edili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Evrakın konusu ile ilgili açılmış bir dosya yoksa Standart Dosya Planına uygun olarak yeni bir dosya açılı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Arşiv Malzemesi ile Arşivlik Malzemenin Korunması ve Saklanm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rşiv dolapları yangın, su  ve depreme dayanıklıdı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rşivde, yangın,hırsızlık, rutubet, su baskını,toz ve her türlü hayvan ve haşaratın tahriplerine karşı gerekli tedbirler alını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rşivdeki yangın söndürme cihazları yangın talimatı çerçevesinde daimî çalışır durumda bulundurulu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rşivde fazla rutubeti önlemek için gerekli önlemler alını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rşiv depoları yılda en az bir defa mikroorganizmalara karşı dezenfekte edili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rşivde ışık ve havalandırma tertibatı malzemelerin korunmasına elverişli bir şekilde düzenleni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rşivde ısının mümkün olduğu kadar sabit olmasına dikkat edili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ıymetli sayılan evraklar ve sanal arşivleme araçları (disket CD, DVD gibi) nemi içeri geçirmeyen ve içindeki belgelerin manyetik ortamlardan etkilenmelerini önleyen kasalarda saklanı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rşivden yararlanmak için arşiv malzemesi alındı belgesi düzenleni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rşivden alınan malzemeler kayıt defterine kaydedili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4" w:hanging="0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Birim Arşivi İşlemleri</w:t>
            </w:r>
          </w:p>
          <w:p>
            <w:pPr>
              <w:pStyle w:val="Normal"/>
              <w:spacing w:lineRule="auto" w:line="240" w:before="0" w:after="0"/>
              <w:ind w:left="274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27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Her yılın ocak ayı içerisinde, önceki yıla ait arşivlik malzeme, ait olduğu birimlerce gözden geçirilir ve gruplandırılır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27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İşlemi tamamlanmış ve birim arşivine deveredilecek malzemenin uygunluk kontrolü, ilgili birim personeli ile birim arşivi yetkili personelince ortaklaşa yapılı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27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Arşive devredilecek malzemenin işlem yılı itibariyle ait olduğı “Kayıt Defteri” veya “Föyleri” gözden geçirilerek, sıra numaralarında atlama, tekrarlama veya eksik olup olmadığı kontrol edilir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27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ynı mahiyette birden fazla malzeme birimi varsa kayıt defteri veya föylerdeki kayıtları düzelttirmek suretiyle birleştirilip birleştirilmediği kontrol edili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27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osya içerisinde bulunan evrakın, sisteme uygun olarak dosyalanıp dosyalanmadığı kontrol edili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27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lasör veya dosyalar üzerinde, devirden önce klasör ve dosyalara verilmiş numaraların, birim adının, ait olduğu işlem yılının yazılıp yazılmadığı kontrol edili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27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eftere; ciltlenmiş veya zarflanmış olan malzemenin üzerine, devirden önce verilmiş numaraların birim adının, ait olduğu işlem yılının yazılıp yazılmadığı kontol edili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259" w:leader="none"/>
              </w:tabs>
              <w:snapToGrid w:val="false"/>
              <w:spacing w:lineRule="auto" w:line="240" w:before="0" w:after="0"/>
              <w:ind w:left="272" w:hanging="360"/>
              <w:contextualSpacing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İşlem yılı esasına göre düzenlenen kayıt defterlerinin veya bu maksatla kullanılan föy ciltlerinin kapaklarının etiketlenip etiketlenmediği kontrol edili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272" w:hanging="360"/>
              <w:contextualSpacing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Birim arşivine kaldırılacak malzemenin uygunluk kontrolü, ilgili birim personeli ile birim arşivi yetkili personelince müştereken yapılır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  <w:tab w:val="left" w:pos="231" w:leader="none"/>
              </w:tabs>
              <w:snapToGrid w:val="false"/>
              <w:spacing w:lineRule="auto" w:line="240" w:before="0" w:after="0"/>
              <w:ind w:left="272" w:hanging="360"/>
              <w:contextualSpacing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İlgili birimlerce, her türlü işlemi tamamlanmış ve uygunluk kontrolü yapılarak  eksiklikleri  giderilmiş arşivlik malzeme, müteakip takvim yılının ilk üç ayı içerisinde kurum arşivine devredilir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272" w:hanging="360"/>
              <w:contextualSpacing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adece arşiv işlemlerinden sorumlu bir Arşiv Birim Sorumlusu mevcutu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Bakanlık/Birim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Arşiv İşlem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Bakanlık/Birim arşivine devredilecek arşivlik malzeme, eksik olup olmadığının tespiti için uygunluk kontrolünden geçirilir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Arşivlik malzemenin işlem gördüğü tarihlerde ait olduğu kurum, daire ve alt birimleri, hiyerraşik bütünlük içersinde tespit edilir ve birimlerin kendilerine ait olan evrakı bir araya getirir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rşive konulan dosyaların tümünün listesi arşivden sorumlu görevlide bulunu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akanlık/Birim arşivine kaldırılacak dokumanların üzerindeki iğne, ataç, ve dosya maşaları çıkarılı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rşivin sıralama ve düzenlemesi dosya planındaki esasa göre yapılı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Arşiv deposunun yerleşim şeması vardır ve depo girişinin uygun bir yerinde aslıdı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akanlığa ait arşiv yönergesi vardı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akanlığa ait Standart Dosya Planıve Dosya Yönergesi vardı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Elektronik ortamdaki arşiv malzemelerinin bir kopyası cd, dvd vb. dış depolama birimleri veya benzeri kayıt ortamlarına aktarılarak muhafaza edil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Yıl içindeki arşiv faaliyetleri ile ilgili bilgiler “Arşiv Hizmetleri Faaliyet Raporu” ile raporlanı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Sadece arşiv işlemlerinden sorumlu bir Birim Arşiv Sorumlusu vardı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Ayıklama ve İmha İşlemler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 kişilk “Bakanlık/Birim Arşivi Ayıklama ve İmha Komisyonu” mevcuttu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yıklama ve imha komisyonları, her yılın mart ayı başında çalışmaya baş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İmha listeleri ve tutanakları ikişer nüsha olarak hazırlanı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İmha listeleri denetime hazır vaziyette 10 yıl süreyle saklanı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jc w:val="center"/>
      <w:rPr/>
    </w:pPr>
    <w:r>
      <w:rPr/>
      <w:t xml:space="preserve">Sayf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7594"/>
    </w:tblGrid>
    <w:tr>
      <w:trPr>
        <w:trHeight w:val="309" w:hRule="atLeast"/>
      </w:trPr>
      <w:tc>
        <w:tcPr>
          <w:tcW w:w="1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-1192530</wp:posOffset>
                </wp:positionV>
                <wp:extent cx="1078230" cy="1173480"/>
                <wp:effectExtent l="0" t="0" r="0" b="0"/>
                <wp:wrapTight wrapText="bothSides">
                  <wp:wrapPolygon edited="0">
                    <wp:start x="8770" y="1746"/>
                    <wp:lineTo x="6482" y="2098"/>
                    <wp:lineTo x="1138" y="6306"/>
                    <wp:lineTo x="760" y="16828"/>
                    <wp:lineTo x="2669" y="18582"/>
                    <wp:lineTo x="7245" y="19634"/>
                    <wp:lineTo x="14113" y="19634"/>
                    <wp:lineTo x="14498" y="19634"/>
                    <wp:lineTo x="19074" y="18582"/>
                    <wp:lineTo x="21367" y="16478"/>
                    <wp:lineTo x="20220" y="6306"/>
                    <wp:lineTo x="14876" y="2098"/>
                    <wp:lineTo x="12589" y="1746"/>
                    <wp:lineTo x="8770" y="1746"/>
                  </wp:wrapPolygon>
                </wp:wrapTight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7" r="-2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230" cy="1173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center"/>
            <w:rPr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KAYIT, DOSYALAMA, EVRAK VE ARŞİV ANALİZ ANKETİ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7z0">
    <w:name w:val="WW8Num7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17:00Z</dcterms:created>
  <dc:creator>adem.soylemez</dc:creator>
  <dc:description/>
  <cp:keywords/>
  <dc:language>en-US</dc:language>
  <cp:lastModifiedBy>GonülYazıcı</cp:lastModifiedBy>
  <cp:lastPrinted>2017-05-25T14:24:00Z</cp:lastPrinted>
  <dcterms:modified xsi:type="dcterms:W3CDTF">2017-05-25T11:26:00Z</dcterms:modified>
  <cp:revision>35</cp:revision>
  <dc:subject/>
  <dc:title/>
</cp:coreProperties>
</file>