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9"/>
        <w:gridCol w:w="4840"/>
        <w:gridCol w:w="4840"/>
        <w:gridCol w:w="4510"/>
      </w:tblGrid>
      <w:tr>
        <w:trPr>
          <w:tblHeader w:val="true"/>
          <w:trHeight w:val="56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No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Performans Göstergeleri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Ölçüm Kriterleri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*Ölçüm Noktaları (Veri Kaynağı)</w:t>
            </w:r>
          </w:p>
        </w:tc>
      </w:tr>
      <w:tr>
        <w:trPr>
          <w:trHeight w:val="173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ETKENLİK ALANI</w:t>
            </w:r>
          </w:p>
        </w:tc>
      </w:tr>
      <w:tr>
        <w:trPr>
          <w:trHeight w:val="17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Hata Oranı/Sayısı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Hatalı evrak/işlem sayıs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Hatalı evrak sayısı/Toplam evrak sayısı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Koord./Hayvan Sağlığı/Tarımsal Altyapı./Bitki Kor./Gıda ve Yem/Kırsal/İdari-Mali İşlr(Destek)/Satınalma /İç Kontrol Sis/Döner Sermaye Süreçleri– Kritik kontrol noktaları</w:t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Gecikme Oranı/Sayısı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Gecikme sayısı/Toplam evrak sayısı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Koord./Hayvan Sağlığı/Tarımsal Altyapı./Bitki Kor./Gıda ve Yem/Kırsal/İdari-Mali İşlr (Destek)/Satınalma Süreçleri /İç Kontrol Sis/Döner Sermaye– Kritik kontrol noktaları</w:t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Eksik İşlem Oranı/Sayısı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Eksik Gerçekleştirilen İşlem Sayıs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Toplam evrak içindeki oranı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Koord./Hayvan Sağlığı/Tarımsal Altyapı./Bitki Kor./Gıda ve Yem/Kırsal/İdari-Mali (Destek)/Satınalma /İç Kontrol Sis/Döner Sermaye Süreçleri – Kritik kontrol noktaları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**İç Paydaş Hizmet Kalitesi Oranı (Soru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ze verilen hizmetin kalitesi açısından İl Müdürlüğümüzden ne kadar memnunsunuz?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  <w:t>-Anketlere Verilen Cevaplar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İç Paydaş Memnuniyeti Anketi  </w:t>
            </w:r>
          </w:p>
        </w:tc>
      </w:tr>
      <w:tr>
        <w:trPr>
          <w:trHeight w:val="23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**İç Paydaş Memnuniyeti Oranı (Soru 14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olarak yapacağınız değerlendirmede; İl Müdürlüğünden ne kadar memnunsunuz?)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  <w:t>-Anketlere Verilen Cevaplar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İç Paydaş Memnuniyeti Anketi  </w:t>
            </w:r>
          </w:p>
        </w:tc>
      </w:tr>
      <w:tr>
        <w:trPr>
          <w:trHeight w:val="23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İç Paydaş Memnuniyeti Anket Sonuçlarına Göre Yapılan İyileştirme Sayısı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Yapılan ve uygulamaya konan iyileştirme sayısı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İlgili Bölümler</w:t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Şikayet Sayısı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Tespit edilen şikayet sayısı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İlgili Bölümler</w:t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Hedefe Ulaşma Derecesi (Etkenlik Oranı)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Gerçekleşen Hedef/Planlanan Hedef Oranı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İlgili Bölümler</w:t>
            </w:r>
          </w:p>
        </w:tc>
      </w:tr>
      <w:tr>
        <w:trPr>
          <w:trHeight w:val="110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**Cevap Verme Süresi(Hizmetin Temin Zamanı) (Soru 7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ize verilen hizmetin temin zamanı açısından İl Müdürlüğünden ne kadar memnunsunuz?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  <w:t>-Anketlere Verilen Cevaplar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İç Paydaş Memnuniyeti Anketi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**Verilen Hizmete Duyulan Güven (Soru 2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İl Müdürlüğü ile Biriminiz arasında iç paydaş ilişkisi olarak tam bir güvenden söz edilebilir mi?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  <w:t>-Anketlere Verilen Cevaplar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İç Paydaş Memnuniyeti Anketi</w:t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Bütçeye Uygunluk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Gerçekleşen Bölüm Bütçesi/Planlanan Bölüm Bütçesi Oranı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Bölüm Bütçesi</w:t>
            </w:r>
          </w:p>
        </w:tc>
      </w:tr>
      <w:tr>
        <w:trPr>
          <w:trHeight w:val="128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ETKİLİLİK ALANI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İşlem Verimliliği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Toplam evrak(işlem sayısı)/çalışan maliyeti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İlgili Bölümler</w:t>
            </w:r>
          </w:p>
        </w:tc>
      </w:tr>
      <w:tr>
        <w:trPr>
          <w:trHeight w:val="6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İşlem Gecikme Sayısı/Süresi/Oranı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İşlem Gecikme Sayıs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İşlem Gecikme Sür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Gecikmeli Evrak Sayısı/Toplam Evrak Sayısı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İlgili Bölümler</w:t>
            </w:r>
          </w:p>
        </w:tc>
      </w:tr>
      <w:tr>
        <w:trPr>
          <w:trHeight w:val="6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İşlemler Arasında Bekleme Zamanı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Standart zaman ölçümleri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İlgili Bölümler</w:t>
            </w:r>
          </w:p>
        </w:tc>
      </w:tr>
      <w:tr>
        <w:trPr>
          <w:trHeight w:val="6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Tekrar Edilen İşlem Oranı/Sayısı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Tekrar edilen işlem sayıs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Tekrar Edilen İşlem Sayısı/Toplam İşlem Sayısı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İlgili Bölümler</w:t>
            </w:r>
          </w:p>
        </w:tc>
      </w:tr>
      <w:tr>
        <w:trPr>
          <w:trHeight w:val="6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Sürecin Çevrim Zamanı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Sürecin toplam gerçekleşme süresi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İlgili Bölümler</w:t>
            </w:r>
          </w:p>
        </w:tc>
      </w:tr>
      <w:tr>
        <w:trPr>
          <w:trHeight w:val="2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Bekleyen Evrak Oranı/Sayısı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Bekleyen Evrak Sayıs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Gelen Evrak Sayısı-Giden Evrak Sayısı/Gelen Evrak Sayısı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İlgili Bölümler</w:t>
            </w:r>
          </w:p>
        </w:tc>
      </w:tr>
      <w:tr>
        <w:trPr>
          <w:trHeight w:val="2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Kaybolan Evrak Oranı/Sayısı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Kaybolan Evrak Sayıs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Gelen Evrak Sayısı-Kaybolan Evrak Sayısı/Gelen Evrak Sayısı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İlgili Bölümler</w:t>
            </w:r>
          </w:p>
        </w:tc>
      </w:tr>
      <w:tr>
        <w:trPr>
          <w:trHeight w:val="2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Eksik Gerçekleştirilen İşlem Sayısı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Eksik Gerçekleştirilen İşlem Sayıs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Toplam evrak içindeki oranı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İlgili Bölümler</w:t>
            </w:r>
          </w:p>
        </w:tc>
      </w:tr>
      <w:tr>
        <w:trPr>
          <w:trHeight w:val="2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Hatalı Gerçekleştirilen İşlem Sayısı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Hatalı Gerçekleştirilen İşlem Sayıs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Toplam evrak içindeki oranı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İlgili Bölümler</w:t>
            </w:r>
          </w:p>
        </w:tc>
      </w:tr>
      <w:tr>
        <w:trPr>
          <w:trHeight w:val="2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İade Edilen Evrak Sayısı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İadesi yapılan evrak sayısı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İlgili Bölümler</w:t>
            </w:r>
          </w:p>
        </w:tc>
      </w:tr>
      <w:tr>
        <w:trPr>
          <w:trHeight w:val="2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Personel Devir Oranı(Değişimi)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İşten ayrılan personel sayısı/Toplam personel sayısı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İlgili Bölümler</w:t>
            </w:r>
          </w:p>
        </w:tc>
      </w:tr>
      <w:tr>
        <w:trPr>
          <w:trHeight w:val="2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Çalışan Memnuniyeti Oranı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İlk 6 bölüm ortalaması 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Çalışan Memnuniyeti Anketleri</w:t>
            </w:r>
          </w:p>
        </w:tc>
      </w:tr>
      <w:tr>
        <w:trPr>
          <w:trHeight w:val="2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Çalışan Memnuniyeti Anketi Sonuçlarına Göre Yapılan İyileştirme Sayısı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Yapılan ve uygulamaya geçirilen iyileştirme sayısı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İlgili Bölümler</w:t>
            </w:r>
          </w:p>
        </w:tc>
      </w:tr>
      <w:tr>
        <w:trPr>
          <w:trHeight w:val="4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Hizmet içi Eğitim Performansı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Gerçekleşen Eğitim Sayısı/Planlanan Eğitim Sayısı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İlgili Bölümler</w:t>
            </w:r>
          </w:p>
        </w:tc>
      </w:tr>
      <w:tr>
        <w:trPr>
          <w:trHeight w:val="4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Personele Verilen Eğitim(kişi başı) Saat/Yıl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Yıllık alınan kişi başı ortalama eğitim saati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İlgili Bölümler</w:t>
            </w:r>
          </w:p>
        </w:tc>
      </w:tr>
      <w:tr>
        <w:trPr>
          <w:trHeight w:val="4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Çalışan Personel Başına Düşen İş Yoğunluğu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Yapılan iş/Personel sayısı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İlgili Bölümler</w:t>
            </w:r>
          </w:p>
        </w:tc>
      </w:tr>
      <w:tr>
        <w:trPr>
          <w:trHeight w:val="4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İyileştirme Amacıyla Geliştirilen Proje Sayısı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Proje sayısı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İlgili Bölüml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çıklamalar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*Ölçüm noktası, sürecin kritik kontrol noktası olmalıdır. Eğer bu noktada performans göstergesi için ölçüm yapılamıyorsa, bu kritik kontrol noktası farklı yöntemlerle ölçülmeli ve kontrol altına alınmalıdır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**Performans göstergelerine ait veriler; Birimin faaliyet içinde bulunduğu kitle ile gerçekleştirilen “İç Paydaş Memnuniyeti Anketleri” değerlendirme sonuçlarından elde edilmektedir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Ölçüm noktalarından veri sağlayabilmek için kayıt tutulması gereklidir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89330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103" w:gutter="0" w:header="142" w:top="12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5699" w:leader="none"/>
      </w:tabs>
      <w:rPr/>
    </w:pPr>
    <w:r>
      <w:rPr/>
      <w:tab/>
    </w:r>
  </w:p>
  <w:p>
    <w:pPr>
      <w:pStyle w:val="Header"/>
      <w:rPr/>
    </w:pPr>
    <w:r>
      <w:rPr/>
    </w:r>
  </w:p>
  <w:tbl>
    <w:tblPr>
      <w:tblW w:w="15593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2"/>
      <w:gridCol w:w="13681"/>
    </w:tblGrid>
    <w:tr>
      <w:trPr>
        <w:trHeight w:val="1245" w:hRule="atLeast"/>
      </w:trPr>
      <w:tc>
        <w:tcPr>
          <w:tcW w:w="1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989330" cy="7886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330" cy="788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6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b/>
              <w:sz w:val="28"/>
              <w:szCs w:val="28"/>
            </w:rPr>
            <w:t>PERFORMANS GÖSTERGELERİ TABLOSU</w:t>
          </w:r>
        </w:p>
      </w:tc>
    </w:tr>
  </w:tbl>
  <w:p>
    <w:pPr>
      <w:pStyle w:val="Header"/>
      <w:ind w:right="-313" w:hanging="0"/>
      <w:rPr/>
    </w:pPr>
    <w:r>
      <w:rPr/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eastAsia="en-US" w:bidi="ar-SA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lang w:val="en-US" w:eastAsia="en-US"/>
    </w:rPr>
  </w:style>
  <w:style w:type="character" w:styleId="AltbilgiChar">
    <w:name w:val="Altbilgi Char"/>
    <w:qFormat/>
    <w:rPr>
      <w:lang w:val="en-US" w:eastAsia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49:00Z</dcterms:created>
  <dc:creator>ferhan.simsek</dc:creator>
  <dc:description/>
  <cp:keywords/>
  <dc:language>en-US</dc:language>
  <cp:lastModifiedBy>Tuba NAİMOĞLU</cp:lastModifiedBy>
  <cp:lastPrinted>2014-06-27T10:38:00Z</cp:lastPrinted>
  <dcterms:modified xsi:type="dcterms:W3CDTF">2025-05-22T11:15:00Z</dcterms:modified>
  <cp:revision>213</cp:revision>
  <dc:subject/>
  <dc:title>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