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1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521"/>
        <w:gridCol w:w="1983"/>
        <w:gridCol w:w="1983"/>
      </w:tblGrid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330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cs="Arial" w:ascii="Arial" w:hAnsi="Arial"/>
              </w:rPr>
              <w:t>İŞ AKIŞ ŞEMA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  <w:tc>
          <w:tcPr>
            <w:tcW w:w="1983" w:type="dxa"/>
            <w:tcBorders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12.09.201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/>
            </w:pPr>
            <w:r>
              <w:rPr>
                <w:rFonts w:cs="Arial" w:ascii="Arial" w:hAnsi="Arial"/>
                <w:lang w:val="tr-TR"/>
              </w:rPr>
              <w:t>TO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İKS.ŞMA.00/02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oerii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MÜDÜRLÜK MAKAMI ONAYI 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669925</wp:posOffset>
                </wp:positionV>
                <wp:extent cx="0" cy="438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52.75pt" to="197.05pt,87.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1710055</wp:posOffset>
                </wp:positionV>
                <wp:extent cx="0" cy="438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34.65pt" to="197.05pt,169.1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2535</wp:posOffset>
                </wp:positionH>
                <wp:positionV relativeFrom="paragraph">
                  <wp:posOffset>2742565</wp:posOffset>
                </wp:positionV>
                <wp:extent cx="0" cy="4381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15.95pt" to="197.05pt,250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2535</wp:posOffset>
                </wp:positionH>
                <wp:positionV relativeFrom="paragraph">
                  <wp:posOffset>3775075</wp:posOffset>
                </wp:positionV>
                <wp:extent cx="0" cy="438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97.25pt" to="197.05pt,331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79375</wp:posOffset>
                </wp:positionV>
                <wp:extent cx="224790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ilgili personel tarafından kontrol ediler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paraf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6.2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ilgili personel tarafından kontrol ediler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paraf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1119505</wp:posOffset>
                </wp:positionV>
                <wp:extent cx="2247900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Şube Müdürüne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88.1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Şube Müdürüne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2152015</wp:posOffset>
                </wp:positionV>
                <wp:extent cx="2247900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Şube Müdürü  tarafın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kontrol edilerek paraf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169.4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Şube Müdürü  tarafınd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kontrol edilerek paraflanmas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3184525</wp:posOffset>
                </wp:positionV>
                <wp:extent cx="2247900" cy="600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ın İlgili Şube Müdür Yardımcısına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250.7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ın İlgili Şube Müdür Yardımcısına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4217035</wp:posOffset>
                </wp:positionV>
                <wp:extent cx="2247900" cy="60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Evrakın Müdür yatdımcısı tarafından Müdürlü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Makamına iletilmek üzere kon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rol ve teklif imz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332.0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Evrakın Müdür yatdımcısı tarafından Müdürlük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Makamına iletilmek üzere kon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  <w:lang w:val="tr-TR"/>
                        </w:rPr>
                        <w:t>t</w:t>
                      </w: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rol ve teklif i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100965</wp:posOffset>
                </wp:positionV>
                <wp:extent cx="320040" cy="33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7.95pt;mso-position-vertical-relative:text;margin-left:3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64770</wp:posOffset>
                </wp:positionV>
                <wp:extent cx="55880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4pt;height:26.2pt;mso-wrap-distance-left:9.05pt;mso-wrap-distance-right:9.05pt;mso-wrap-distance-top:0pt;mso-wrap-distance-bottom:0pt;margin-top:5.1pt;mso-position-vertical-relative:text;margin-left:3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P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6205</wp:posOffset>
                </wp:positionH>
                <wp:positionV relativeFrom="paragraph">
                  <wp:posOffset>38735</wp:posOffset>
                </wp:positionV>
                <wp:extent cx="605790" cy="332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7.7pt;height:26.2pt;mso-wrap-distance-left:9.05pt;mso-wrap-distance-right:9.05pt;mso-wrap-distance-top:0pt;mso-wrap-distance-bottom:0pt;margin-top:3.05pt;mso-position-vertical-relative:text;margin-left:30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3485</wp:posOffset>
                </wp:positionH>
                <wp:positionV relativeFrom="paragraph">
                  <wp:posOffset>76835</wp:posOffset>
                </wp:positionV>
                <wp:extent cx="0" cy="4381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05pt" to="195.55pt,40.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310</wp:posOffset>
                </wp:positionH>
                <wp:positionV relativeFrom="paragraph">
                  <wp:posOffset>154940</wp:posOffset>
                </wp:positionV>
                <wp:extent cx="2247900" cy="600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Müdürlük Makamınca incelenerek imzalan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7pt;height:47.25pt;mso-wrap-distance-left:9.05pt;mso-wrap-distance-right:9.05pt;mso-wrap-distance-top:0pt;mso-wrap-distance-bottom:0pt;margin-top:12.2pt;mso-position-vertical-relative:text;margin-left:115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Müdürlük Makamınca incelenerek imzalan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71755</wp:posOffset>
                </wp:positionV>
                <wp:extent cx="670560" cy="409575"/>
                <wp:effectExtent l="698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0968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>İmzadan çık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MT;Arial" w:hAnsi="ArialMT;Arial" w:eastAsia="ArialMT;Arial" w:cs="ArialMT;Arial"/>
                                <w:color w:val="auto"/>
                                <w:lang w:val="zxx" w:bidi="ar-SA"/>
                              </w:rPr>
                              <w:t>evr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342.4pt;margin-top:5.65pt;width:52.75pt;height:32.2pt;mso-wrap-style:non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>İmzadan çık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MT;Arial" w:hAnsi="ArialMT;Arial" w:eastAsia="ArialMT;Arial" w:cs="ArialMT;Arial"/>
                          <w:color w:val="auto"/>
                          <w:lang w:val="zxx" w:bidi="ar-SA"/>
                        </w:rPr>
                        <w:t>evrak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9730</wp:posOffset>
                </wp:positionH>
                <wp:positionV relativeFrom="paragraph">
                  <wp:posOffset>73025</wp:posOffset>
                </wp:positionV>
                <wp:extent cx="320040" cy="332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27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pt;height:26.2pt;mso-wrap-distance-left:9.05pt;mso-wrap-distance-right:9.05pt;mso-wrap-distance-top:0pt;mso-wrap-distance-bottom:0pt;margin-top:5.75pt;mso-position-vertical-relative:text;margin-left:42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92710</wp:posOffset>
                </wp:positionV>
                <wp:extent cx="611505" cy="8890"/>
                <wp:effectExtent l="635" t="37465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3pt" to="339.65pt,7.9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2380</wp:posOffset>
                </wp:positionH>
                <wp:positionV relativeFrom="paragraph">
                  <wp:posOffset>41910</wp:posOffset>
                </wp:positionV>
                <wp:extent cx="346710" cy="5080"/>
                <wp:effectExtent l="635" t="37465" r="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3.3pt" to="426.65pt,3.65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44450</wp:posOffset>
                </wp:positionV>
                <wp:extent cx="0" cy="3562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3.5pt" to="194.8pt,31.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103505</wp:posOffset>
                </wp:positionV>
                <wp:extent cx="561975" cy="197485"/>
                <wp:effectExtent l="5715" t="571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355">
                              <a:moveTo>
                                <a:pt x="0" y="15"/>
                              </a:moveTo>
                              <a:cubicBezTo>
                                <a:pt x="11" y="194"/>
                                <a:pt x="200" y="290"/>
                                <a:pt x="360" y="300"/>
                              </a:cubicBezTo>
                              <a:cubicBezTo>
                                <a:pt x="516" y="310"/>
                                <a:pt x="726" y="354"/>
                                <a:pt x="810" y="165"/>
                              </a:cubicBezTo>
                              <a:lnTo>
                                <a:pt x="885" y="15"/>
                              </a:ln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355" path="m0,15c11,194,200,290,360,300c516,310,726,354,810,165l885,15l885,0e" stroked="t" o:allowincell="f" style="position:absolute;margin-left:174.55pt;margin-top:8.15pt;width:44.2pt;height:15.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125730</wp:posOffset>
                </wp:positionV>
                <wp:extent cx="562610" cy="16256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291">
                              <a:moveTo>
                                <a:pt x="0" y="13"/>
                              </a:moveTo>
                              <a:cubicBezTo>
                                <a:pt x="12" y="159"/>
                                <a:pt x="201" y="238"/>
                                <a:pt x="361" y="246"/>
                              </a:cubicBezTo>
                              <a:cubicBezTo>
                                <a:pt x="517" y="254"/>
                                <a:pt x="726" y="290"/>
                                <a:pt x="810" y="135"/>
                              </a:cubicBezTo>
                              <a:lnTo>
                                <a:pt x="886" y="12"/>
                              </a:lnTo>
                              <a:lnTo>
                                <a:pt x="8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291" path="m0,13c12,159,201,238,361,246c517,254,726,290,810,135l886,12l886,0e" stroked="t" o:allowincell="f" style="position:absolute;margin-left:174.5pt;margin-top:9.9pt;width:44.25pt;height:12.7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uba NAİMOĞLU</cp:lastModifiedBy>
  <cp:lastPrinted>2017-04-24T15:26:00Z</cp:lastPrinted>
  <dcterms:modified xsi:type="dcterms:W3CDTF">2025-05-22T10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