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000"/>
        <w:gridCol w:w="2160"/>
      </w:tblGrid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 w:ascii="Arial" w:hAnsi="Arial"/>
              </w:rPr>
              <w:t>002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MT;Arial" w:cs="ArialMT;Arial"/>
                <w:lang w:val="en-US" w:eastAsia="en-US"/>
              </w:rPr>
            </w:pPr>
            <w:r>
              <w:rPr>
                <w:rFonts w:eastAsia="ArialMT;Arial" w:cs="ArialMT;Arial" w:ascii="Arial" w:hAnsi="Arial"/>
                <w:lang w:val="en-US" w:eastAsia="en-US"/>
              </w:rPr>
            </w:r>
          </w:p>
        </w:tc>
        <w:tc>
          <w:tcPr>
            <w:tcW w:w="6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MT;Arial" w:cs="ArialMT;Arial"/>
                <w:lang w:val="en-US" w:eastAsia="en-US"/>
              </w:rPr>
            </w:pPr>
            <w:r>
              <w:rPr>
                <w:rFonts w:eastAsia="ArialMT;Arial" w:cs="ArialMT;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6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BİRİMLER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TO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tr-TR"/>
              </w:rPr>
              <w:t>32</w:t>
            </w:r>
            <w:r>
              <w:rPr>
                <w:rFonts w:cs="Arial" w:ascii="Arial" w:hAnsi="Arial"/>
              </w:rPr>
              <w:t>.İLM. İKS.ŞMA.00/1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KAMU ZARARLARININ TAHSİLİ </w:t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51130</wp:posOffset>
                </wp:positionV>
                <wp:extent cx="902335" cy="4572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720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Kamu zararı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Gösteren res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 xml:space="preserve"> Yaz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68.4pt;margin-top:11.9pt;width:71pt;height:35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Kamu zararı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Gösteren res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 xml:space="preserve"> Yaz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79730</wp:posOffset>
                </wp:positionV>
                <wp:extent cx="533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9pt" to="185.95pt,29.9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3237230</wp:posOffset>
                </wp:positionV>
                <wp:extent cx="180276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4572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Borç rıza en ödenmiş mi 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e6ff" stroked="t" o:allowincell="f" style="position:absolute;margin-left:192pt;margin-top:254.9pt;width:141.9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Borç rıza en ödenmiş mi 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346583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2.9pt" to="365.95pt,272.9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836930</wp:posOffset>
                </wp:positionV>
                <wp:extent cx="5080" cy="323850"/>
                <wp:effectExtent l="3429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5.9pt" to="264.35pt,91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2894330</wp:posOffset>
                </wp:positionV>
                <wp:extent cx="5080" cy="323850"/>
                <wp:effectExtent l="3429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7.9pt" to="264.35pt,253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208530</wp:posOffset>
                </wp:positionV>
                <wp:extent cx="5080" cy="323850"/>
                <wp:effectExtent l="3429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3.9pt" to="264.35pt,199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5227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9.9pt" to="276pt,146.85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522730</wp:posOffset>
                </wp:positionV>
                <wp:extent cx="5080" cy="323850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9.9pt" to="264.35pt,145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46583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2.9pt" to="191.95pt,272.9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41605</wp:posOffset>
                </wp:positionV>
                <wp:extent cx="2114550" cy="704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048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Diğer harcama birimlerinden Teftiş Kurulu Başkanlığının yapmış olduğu incelemelerden, İç Denetim Birim Başkanlığından veya kurum içi denetim sonucu gelen resmi yazının gelmesi ve incelen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55.5pt;mso-wrap-distance-left:9.05pt;mso-wrap-distance-right:9.05pt;mso-wrap-distance-top:0pt;mso-wrap-distance-bottom:0pt;margin-top:11.1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Diğer harcama birimlerinden Teftiş Kurulu Başkanlığının yapmış olduğu incelemelerden, İç Denetim Birim Başkanlığından veya kurum içi denetim sonucu gelen resmi yazının gelmesi ve ince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370205</wp:posOffset>
                </wp:positionV>
                <wp:extent cx="361950" cy="371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9.25pt;mso-wrap-distance-left:9.05pt;mso-wrap-distance-right:9.05pt;mso-wrap-distance-top:0pt;mso-wrap-distance-bottom:0pt;margin-top:29.15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170305</wp:posOffset>
                </wp:positionV>
                <wp:extent cx="21145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İlgili Saymanlık Müdürlüğüne Alacak Takip Dosyası Açılması için yazı yaz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8.5pt;mso-wrap-distance-left:9.05pt;mso-wrap-distance-right:9.05pt;mso-wrap-distance-top:0pt;mso-wrap-distance-bottom:0pt;margin-top:92.1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İlgili Saymanlık Müdürlüğüne Alacak Takip Dosyası Açılması için yazı yaz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1170305</wp:posOffset>
                </wp:positionV>
                <wp:extent cx="361950" cy="371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9.25pt;mso-wrap-distance-left:9.05pt;mso-wrap-distance-right:9.05pt;mso-wrap-distance-top:0pt;mso-wrap-distance-bottom:0pt;margin-top:92.15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1856105</wp:posOffset>
                </wp:positionV>
                <wp:extent cx="21145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Borçlu kişilere borçlarını ödemeleri için tebligat yapılması için yazı yaz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8.5pt;mso-wrap-distance-left:9.05pt;mso-wrap-distance-right:9.05pt;mso-wrap-distance-top:0pt;mso-wrap-distance-bottom:0pt;margin-top:146.1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Borçlu kişilere borçlarını ödemeleri için tebligat yapılması için yazı yaz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1856105</wp:posOffset>
                </wp:positionV>
                <wp:extent cx="361950" cy="371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9.25pt;mso-wrap-distance-left:9.05pt;mso-wrap-distance-right:9.05pt;mso-wrap-distance-top:0pt;mso-wrap-distance-bottom:0pt;margin-top:146.15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2541905</wp:posOffset>
                </wp:positionV>
                <wp:extent cx="21145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Saymanlıktan aylık bildirimlerin gelmesi ve incelen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8.5pt;mso-wrap-distance-left:9.05pt;mso-wrap-distance-right:9.05pt;mso-wrap-distance-top:0pt;mso-wrap-distance-bottom:0pt;margin-top:200.1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Saymanlıktan aylık bildirimlerin gelmesi ve ince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2541905</wp:posOffset>
                </wp:positionV>
                <wp:extent cx="361950" cy="3714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9.25pt;mso-wrap-distance-left:9.05pt;mso-wrap-distance-right:9.05pt;mso-wrap-distance-top:0pt;mso-wrap-distance-bottom:0pt;margin-top:200.15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934085</wp:posOffset>
                </wp:positionV>
                <wp:extent cx="409575" cy="87630"/>
                <wp:effectExtent l="5715" t="5080" r="444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02pt;margin-top:73.55pt;width:32.2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5080" cy="323850"/>
                <wp:effectExtent l="3429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108.35pt,2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9685</wp:posOffset>
                </wp:positionV>
                <wp:extent cx="5080" cy="323850"/>
                <wp:effectExtent l="3429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55pt" to="420.35pt,2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9685</wp:posOffset>
                </wp:positionV>
                <wp:extent cx="381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55pt" to="419.95pt,1.5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381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137.95pt,1.5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70548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5.55pt" to="420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1048385</wp:posOffset>
                </wp:positionV>
                <wp:extent cx="409575" cy="87630"/>
                <wp:effectExtent l="5715" t="5080" r="444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02pt;margin-top:82.55pt;width:32.2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Hayır                                                                                              E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675</wp:posOffset>
                </wp:positionH>
                <wp:positionV relativeFrom="paragraph">
                  <wp:posOffset>353060</wp:posOffset>
                </wp:positionV>
                <wp:extent cx="13906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Dosyanın kapat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9.5pt;height:28.5pt;mso-wrap-distance-left:9.05pt;mso-wrap-distance-right:9.05pt;mso-wrap-distance-top:0pt;mso-wrap-distance-bottom:0pt;margin-top:27.8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Dosyanın kap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1925</wp:posOffset>
                </wp:positionH>
                <wp:positionV relativeFrom="paragraph">
                  <wp:posOffset>424180</wp:posOffset>
                </wp:positionV>
                <wp:extent cx="5080" cy="323850"/>
                <wp:effectExtent l="3429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33.4pt" to="113.1pt,58.8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325</wp:posOffset>
                </wp:positionH>
                <wp:positionV relativeFrom="paragraph">
                  <wp:posOffset>767080</wp:posOffset>
                </wp:positionV>
                <wp:extent cx="40005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5pt;margin-top:60.4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 xml:space="preserve">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</wp:posOffset>
                </wp:positionH>
                <wp:positionV relativeFrom="paragraph">
                  <wp:posOffset>71755</wp:posOffset>
                </wp:positionV>
                <wp:extent cx="21145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Hazine avukatları tarafından icra takibi başlat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8.5pt;mso-wrap-distance-left:9.05pt;mso-wrap-distance-right:9.05pt;mso-wrap-distance-top:0pt;mso-wrap-distance-bottom:0pt;margin-top:5.65pt;mso-position-vertical-relative:text;margin-left: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Hazine avukatları tarafından icra takibi başl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000"/>
        <w:gridCol w:w="2160"/>
      </w:tblGrid>
      <w:tr>
        <w:trPr>
          <w:trHeight w:val="63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00735"/>
                  <wp:effectExtent l="0" t="0" r="0" b="0"/>
                  <wp:docPr id="3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00</w:t>
            </w:r>
            <w:r>
              <w:rPr>
                <w:rFonts w:eastAsia="ArialMT;Arial" w:cs="Arial" w:ascii="Arial" w:hAnsi="Arial"/>
                <w:lang w:val="tr-T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MT;Arial" w:cs="Arial"/>
                <w:lang w:val="en-US" w:eastAsia="en-US"/>
              </w:rPr>
            </w:pPr>
            <w:r>
              <w:rPr>
                <w:rFonts w:eastAsia="ArialMT;Arial" w:cs="Arial" w:ascii="Arial" w:hAnsi="Arial"/>
                <w:lang w:val="en-US" w:eastAsia="en-US"/>
              </w:rPr>
            </w:r>
          </w:p>
        </w:tc>
        <w:tc>
          <w:tcPr>
            <w:tcW w:w="6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MT;Arial" w:cs="ArialMT;Arial"/>
                <w:lang w:val="en-US" w:eastAsia="en-US"/>
              </w:rPr>
            </w:pPr>
            <w:r>
              <w:rPr>
                <w:rFonts w:eastAsia="ArialMT;Arial" w:cs="ArialMT;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</w:rPr>
              <w:t>TÜM BİRİM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</w:rPr>
              <w:t>GTHB.</w:t>
            </w:r>
            <w:r>
              <w:rPr>
                <w:rFonts w:cs="Arial" w:ascii="Arial" w:hAnsi="Arial"/>
                <w:lang w:val="tr-TR"/>
              </w:rPr>
              <w:t>32</w:t>
            </w:r>
            <w:r>
              <w:rPr>
                <w:rFonts w:cs="Arial" w:ascii="Arial" w:hAnsi="Arial"/>
              </w:rPr>
              <w:t>.İLM. İKS.ŞMA.00/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eastAsia="ArialMT;Arial" w:cs="ArialMT;Arial" w:ascii="Arial" w:hAnsi="Arial"/>
              </w:rPr>
              <w:t xml:space="preserve">KAMU ZARARLARININ </w:t>
            </w:r>
            <w:r>
              <w:rPr>
                <w:rFonts w:eastAsia="ArialMT;Arial" w:cs="ArialMT;Arial" w:ascii="Arial" w:hAnsi="Arial"/>
                <w:lang w:val="tr-TR"/>
              </w:rPr>
              <w:t xml:space="preserve">TESPİTİ </w:t>
            </w:r>
            <w:r>
              <w:rPr>
                <w:rFonts w:eastAsia="ArialMT;Arial" w:cs="ArialMT;Arial" w:ascii="Arial" w:hAnsi="Arial"/>
              </w:rPr>
              <w:t xml:space="preserve">TAHSİLİ 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265430</wp:posOffset>
                </wp:positionV>
                <wp:extent cx="40005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20.9pt;width:3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 xml:space="preserve">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608330</wp:posOffset>
                </wp:positionV>
                <wp:extent cx="5080" cy="323850"/>
                <wp:effectExtent l="34290" t="635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7.9pt" to="246.35pt,73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951230</wp:posOffset>
                </wp:positionV>
                <wp:extent cx="1802765" cy="457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4572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Kişi dava açtı mı 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74pt;margin-top:74.9pt;width:141.9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Kişi dava açtı mı 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79830</wp:posOffset>
                </wp:positionV>
                <wp:extent cx="3810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2.9pt" to="173.95pt,92.9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1179830</wp:posOffset>
                </wp:positionV>
                <wp:extent cx="3810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2.9pt" to="347.95pt,92.9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128270</wp:posOffset>
                </wp:positionV>
                <wp:extent cx="381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1pt" to="401.95pt,10.1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38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119.95pt,10.1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28370</wp:posOffset>
                </wp:positionV>
                <wp:extent cx="5080" cy="323850"/>
                <wp:effectExtent l="3429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1pt" to="90.35pt,98.5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5080" cy="323850"/>
                <wp:effectExtent l="3429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90.35pt,35.5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28270</wp:posOffset>
                </wp:positionV>
                <wp:extent cx="5080" cy="323850"/>
                <wp:effectExtent l="3429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1pt" to="402.35pt,35.5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471170</wp:posOffset>
                </wp:positionV>
                <wp:extent cx="180276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4572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Kişi davayı kazandı mı 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30pt;margin-top:37.1pt;width:141.9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Kişi davayı kazandı mı 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Hayır                                                                                              Eve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261745</wp:posOffset>
                </wp:positionV>
                <wp:extent cx="1695450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Gelen evrakın incelenmesi ve tahsil edildiği Saymanlığa yazı ile bil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3.5pt;height:37.5pt;mso-wrap-distance-left:9.05pt;mso-wrap-distance-right:9.05pt;mso-wrap-distance-top:0pt;mso-wrap-distance-bottom:0pt;margin-top:99.3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Gelen evrakın incelenmesi ve tahsil edildiği Saymanlığa yazı ile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1261745</wp:posOffset>
                </wp:positionV>
                <wp:extent cx="361950" cy="3714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9.25pt;mso-wrap-distance-left:9.05pt;mso-wrap-distance-right:9.05pt;mso-wrap-distance-top:0pt;mso-wrap-distance-bottom:0pt;margin-top:99.3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461645</wp:posOffset>
                </wp:positionV>
                <wp:extent cx="1695450" cy="4762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Muhakemat Müdürlüğü tarafından tahsilatla ilgili bildirimin Müdürlüğe gönde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3.5pt;height:37.5pt;mso-wrap-distance-left:9.05pt;mso-wrap-distance-right:9.05pt;mso-wrap-distance-top:0pt;mso-wrap-distance-bottom:0pt;margin-top:36.3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Muhakemat Müdürlüğü tarafından tahsilatla ilgili bildirimin Müdürlüğe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115570</wp:posOffset>
                </wp:positionV>
                <wp:extent cx="1371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pt" to="275.95pt,9.1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115570</wp:posOffset>
                </wp:positionV>
                <wp:extent cx="381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1pt" to="329.95pt,9.1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0</wp:posOffset>
                </wp:positionH>
                <wp:positionV relativeFrom="paragraph">
                  <wp:posOffset>22733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7.9pt" to="402pt,44.85pt" stroked="t" o:allowincell="f" style="position:absolute;flip:y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9pt" to="402pt,34.8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526790</wp:posOffset>
                </wp:positionV>
                <wp:extent cx="409575" cy="87630"/>
                <wp:effectExtent l="5715" t="5080" r="444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34pt;margin-top:277.7pt;width:32.2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126490</wp:posOffset>
                </wp:positionV>
                <wp:extent cx="5080" cy="323850"/>
                <wp:effectExtent l="3429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8.7pt" to="252.35pt,114.1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26390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7pt" to="90pt,88.65pt" stroked="t" o:allowincell="f" style="position:absolute;flip:y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5400</wp:posOffset>
                </wp:positionH>
                <wp:positionV relativeFrom="paragraph">
                  <wp:posOffset>78359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1.7pt" to="402pt,88.65pt" stroked="t" o:allowincell="f" style="position:absolute;flip:y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126490</wp:posOffset>
                </wp:positionV>
                <wp:extent cx="396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.7pt" to="401.95pt,88.7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1469390</wp:posOffset>
                </wp:positionV>
                <wp:extent cx="105156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4308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Müdür Onayı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210pt;margin-top:115.7pt;width:82.75pt;height:26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Müdür Onayı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2155190</wp:posOffset>
                </wp:positionV>
                <wp:extent cx="62738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4308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 xml:space="preserve">Giden Evr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28pt;margin-top:169.7pt;width:49.35pt;height:26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 xml:space="preserve">Giden Evra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812290</wp:posOffset>
                </wp:positionV>
                <wp:extent cx="5080" cy="323850"/>
                <wp:effectExtent l="34290" t="635" r="3746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2.7pt" to="252.35pt,168.1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498090</wp:posOffset>
                </wp:positionV>
                <wp:extent cx="5080" cy="323850"/>
                <wp:effectExtent l="3429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6.7pt" to="252.35pt,222.1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18389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0.7pt" to="252pt,2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641090</wp:posOffset>
                </wp:positionV>
                <wp:extent cx="409575" cy="87630"/>
                <wp:effectExtent l="5715" t="5080" r="444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34pt;margin-top:286.7pt;width:32.2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316865</wp:posOffset>
                </wp:positionV>
                <wp:extent cx="1695450" cy="4762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Mahkeme kararının Saymanlığa yazı ile bil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3.5pt;height:37.5pt;mso-wrap-distance-left:9.05pt;mso-wrap-distance-right:9.05pt;mso-wrap-distance-top:0pt;mso-wrap-distance-bottom:0pt;margin-top:24.9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Mahkeme kararının Saymanlığa yazı ile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8575</wp:posOffset>
                </wp:positionH>
                <wp:positionV relativeFrom="paragraph">
                  <wp:posOffset>1459865</wp:posOffset>
                </wp:positionV>
                <wp:extent cx="361950" cy="32194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194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  <w:t>O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5.35pt;mso-wrap-distance-left:9.05pt;mso-wrap-distance-right:9.05pt;mso-wrap-distance-top:0pt;mso-wrap-distance-bottom:0pt;margin-top:114.95pt;mso-position-vertical-relative:text;margin-left:302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  <w:t>O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2675</wp:posOffset>
                </wp:positionH>
                <wp:positionV relativeFrom="paragraph">
                  <wp:posOffset>2831465</wp:posOffset>
                </wp:positionV>
                <wp:extent cx="1695450" cy="3619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işi borcunun kaldırılarak dosyanın kapat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3.5pt;height:28.5pt;mso-wrap-distance-left:9.05pt;mso-wrap-distance-right:9.05pt;mso-wrap-distance-top:0pt;mso-wrap-distance-bottom:0pt;margin-top:222.9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işi borcunun kaldırılarak dosyanın kap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1250950</wp:posOffset>
                </wp:positionV>
                <wp:extent cx="508000" cy="63246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3246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  <w:t>P-YRD-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40pt;height:49.8pt;mso-wrap-distance-left:9.05pt;mso-wrap-distance-right:9.05pt;mso-wrap-distance-top:0pt;mso-wrap-distance-bottom:0pt;margin-top:98.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  <w:t>P-PR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  <w:t>P-B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  <w:t>P-ŞM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  <w:t>P-YRD-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7:00Z</dcterms:created>
  <dc:creator>Win7</dc:creator>
  <dc:description/>
  <cp:keywords/>
  <dc:language>en-US</dc:language>
  <cp:lastModifiedBy>Tuba NAİMOĞLU</cp:lastModifiedBy>
  <cp:lastPrinted>2011-11-24T13:22:00Z</cp:lastPrinted>
  <dcterms:modified xsi:type="dcterms:W3CDTF">2025-05-22T10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