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095"/>
        <w:gridCol w:w="2065"/>
      </w:tblGrid>
      <w:tr>
        <w:trPr>
          <w:trHeight w:val="502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alk"/>
              <w:spacing w:before="0" w:after="0"/>
              <w:rPr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"/>
              <w:snapToGrid w:val="false"/>
              <w:spacing w:before="120" w:after="120"/>
              <w:jc w:val="center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  <w:t>İŞ AKIŞ ŞEMAS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002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alk"/>
              <w:snapToGrid w:val="false"/>
              <w:spacing w:before="0" w:after="0"/>
              <w:rPr>
                <w:rFonts w:ascii="Arial" w:hAnsi="Arial" w:eastAsia="ArialMT;Arial" w:cs="ArialMT;Arial"/>
                <w:lang w:val="en-US" w:eastAsia="en-US"/>
              </w:rPr>
            </w:pPr>
            <w:r>
              <w:rPr>
                <w:rFonts w:eastAsia="ArialMT;Arial" w:cs="ArialMT;Arial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k"/>
              <w:snapToGrid w:val="false"/>
              <w:spacing w:before="120" w:after="120"/>
              <w:jc w:val="center"/>
              <w:rPr>
                <w:rFonts w:eastAsia="ArialMT;Arial" w:cs="ArialMT;Arial"/>
                <w:lang w:val="en-US" w:eastAsia="en-US"/>
              </w:rPr>
            </w:pPr>
            <w:r>
              <w:rPr>
                <w:rFonts w:eastAsia="ArialMT;Arial" w:cs="ArialMT;Arial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 12.09.2012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 BİRİM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TO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tr-TR"/>
              </w:rPr>
              <w:t>32</w:t>
            </w:r>
            <w:r>
              <w:rPr>
                <w:rFonts w:cs="Arial" w:ascii="Arial" w:hAnsi="Arial"/>
              </w:rPr>
              <w:t>.İLM. İKS.ŞMA.00/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cs="Arial" w:ascii="Arial" w:hAnsi="Arial"/>
              </w:rPr>
              <w:t xml:space="preserve">MUAYENE KABUL KOMİSYONU </w:t>
            </w:r>
            <w:r>
              <w:rPr>
                <w:rFonts w:cs="Arial" w:ascii="Arial" w:hAnsi="Arial"/>
                <w:lang w:val="tr-TR"/>
              </w:rPr>
              <w:t>OLUŞTURULMASI</w:t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00355</wp:posOffset>
                </wp:positionV>
                <wp:extent cx="520065" cy="391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Resmi Yaz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59.25pt;margin-top:23.65pt;width:40.9pt;height:30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Resmi Yaz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487680</wp:posOffset>
                </wp:positionV>
                <wp:extent cx="3479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8.4pt" to="129.35pt,38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019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7.4pt" to="210pt,65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17348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2.4pt" to="210pt,110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74498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7.4pt" to="210pt,155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31648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2.4pt" to="210pt,200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630680</wp:posOffset>
                </wp:positionV>
                <wp:extent cx="3479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4pt" to="327.35pt,128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73580</wp:posOffset>
                </wp:positionV>
                <wp:extent cx="65786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520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Müdür Onay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180pt;margin-top:155.4pt;width:51.75pt;height:23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Müdür Onay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49555</wp:posOffset>
                </wp:positionV>
                <wp:extent cx="2114550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Talebin yazı ile ge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9.25pt;mso-wrap-distance-left:9.05pt;mso-wrap-distance-right:9.05pt;mso-wrap-distance-top:0pt;mso-wrap-distance-bottom:0pt;margin-top:19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Talebin yazı ile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821055</wp:posOffset>
                </wp:positionV>
                <wp:extent cx="2114550" cy="371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Personelin görev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9.25pt;mso-wrap-distance-left:9.05pt;mso-wrap-distance-right:9.05pt;mso-wrap-distance-top:0pt;mso-wrap-distance-bottom:0pt;margin-top:64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/>
                        </w:rPr>
                        <w:t>Personelin görev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392555</wp:posOffset>
                </wp:positionV>
                <wp:extent cx="211455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Tutanağı Muayene Kabul Komisyonunun oluşturularak ilgili birime bildirilme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9.25pt;mso-wrap-distance-left:9.05pt;mso-wrap-distance-right:9.05pt;mso-wrap-distance-top:0pt;mso-wrap-distance-bottom:0pt;margin-top:109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Tutanağı Muayene Kabul Komisyonunun oluşturularak ilgili birime bildirilmesi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35555</wp:posOffset>
                </wp:positionV>
                <wp:extent cx="2114550" cy="704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  <w:t>Komisyona seçilen kişilere yazılı tebligatın yapılmas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tr-TR"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55.5pt;mso-wrap-distance-left:9.05pt;mso-wrap-distance-right:9.05pt;mso-wrap-distance-top:0pt;mso-wrap-distance-bottom:0pt;margin-top:199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  <w:t>Komisyona seçilen kişilere yazılı tebligatın yapılması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16"/>
                          <w:szCs w:val="16"/>
                          <w:lang w:val="tr-TR" w:eastAsia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09600" cy="391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Times New Roman" w:cs="Arial"/>
                                <w:color w:val="auto"/>
                                <w:lang w:val="tr-TR" w:bidi="ar-SA"/>
                              </w:rPr>
                              <w:t>Resmi Yaz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30pt;margin-top:0pt;width:47.95pt;height:30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Times New Roman" w:cs="Arial"/>
                          <w:color w:val="auto"/>
                          <w:lang w:val="tr-TR" w:bidi="ar-SA"/>
                        </w:rPr>
                        <w:t>Resmi Yaz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361950" cy="37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2.8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20955</wp:posOffset>
                </wp:positionV>
                <wp:extent cx="361950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9.25pt;mso-wrap-distance-left:9.05pt;mso-wrap-distance-right:9.05pt;mso-wrap-distance-top:0pt;mso-wrap-distance-bottom:0pt;margin-top:1.65pt;mso-position-vertical-relative:text;margin-left:3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05pt" to="214.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37465</wp:posOffset>
                </wp:positionV>
                <wp:extent cx="409575" cy="87630"/>
                <wp:effectExtent l="5715" t="508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97.5pt;margin-top:2.95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34925</wp:posOffset>
                </wp:positionV>
                <wp:extent cx="409575" cy="87630"/>
                <wp:effectExtent l="5715" t="508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97.5pt;margin-top:2.75pt;width:32.2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9:00Z</dcterms:created>
  <dc:creator>Win7</dc:creator>
  <dc:description/>
  <cp:keywords/>
  <dc:language>en-US</dc:language>
  <cp:lastModifiedBy>Tuba NAİMOĞLU</cp:lastModifiedBy>
  <cp:lastPrinted>2017-04-24T15:26:00Z</cp:lastPrinted>
  <dcterms:modified xsi:type="dcterms:W3CDTF">2025-05-22T10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