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662"/>
        <w:gridCol w:w="1983"/>
      </w:tblGrid>
      <w:tr>
        <w:trPr>
          <w:trHeight w:val="5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11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002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lang w:val="en-US" w:eastAsia="en-US"/>
              </w:rPr>
            </w:pPr>
            <w:r>
              <w:rPr>
                <w:rFonts w:eastAsia="ArialMT;Arial" w:cs="Arial" w:ascii="Arial" w:hAnsi="Arial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  <w:lang w:val="en-US" w:eastAsia="en-US"/>
              </w:rPr>
            </w:pPr>
            <w:r>
              <w:rPr>
                <w:rFonts w:eastAsia="ArialMT;Arial" w:cs="ArialMT;Arial" w:ascii="Arial" w:hAnsi="Arial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 12.09.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BİRİM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/>
            </w:pPr>
            <w:r>
              <w:rPr>
                <w:rFonts w:cs="Arial" w:ascii="Arial" w:hAnsi="Arial"/>
                <w:lang w:val="tr-TR"/>
              </w:rPr>
              <w:t>TO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tr-TR"/>
              </w:rPr>
              <w:t>32</w:t>
            </w:r>
            <w:r>
              <w:rPr>
                <w:rFonts w:cs="Arial" w:ascii="Arial" w:hAnsi="Arial"/>
              </w:rPr>
              <w:t>.İLM.İKS.ŞMA.00/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/>
            </w:pPr>
            <w:r>
              <w:rPr>
                <w:rFonts w:eastAsia="ArialMT;Arial" w:cs="ArialMT;Arial" w:ascii="Arial" w:hAnsi="Arial"/>
              </w:rPr>
              <w:t xml:space="preserve">ÇİFTÇİ KURSLARI </w:t>
            </w:r>
            <w:r>
              <w:rPr>
                <w:rFonts w:eastAsia="ArialMT;Arial" w:cs="ArialMT;Arial" w:ascii="Arial" w:hAnsi="Arial"/>
                <w:lang w:val="tr-TR"/>
              </w:rPr>
              <w:t xml:space="preserve"> </w:t>
            </w:r>
            <w:r>
              <w:rPr>
                <w:rFonts w:eastAsia="ArialMT;Arial" w:cs="ArialMT;Arial" w:ascii="Arial" w:hAnsi="Arial"/>
              </w:rPr>
              <w:t>A</w:t>
            </w:r>
            <w:r>
              <w:rPr>
                <w:rFonts w:eastAsia="ArialMT;Arial" w:cs="ArialMT;Arial" w:ascii="Arial" w:hAnsi="Arial"/>
                <w:lang w:val="tr-TR"/>
              </w:rPr>
              <w:t>Ç</w:t>
            </w:r>
            <w:r>
              <w:rPr>
                <w:rFonts w:eastAsia="ArialMT;Arial" w:cs="ArialMT;Arial" w:ascii="Arial" w:hAnsi="Arial"/>
              </w:rPr>
              <w:t xml:space="preserve">ILMAS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79375</wp:posOffset>
                </wp:positionV>
                <wp:extent cx="30099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460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İlgili Şube Müdürlüğünce yıllık  İl Yayım  Proğramında  belirlenmiş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urslar için  müracaatların alınmas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7pt;height:27.25pt;mso-wrap-distance-left:9.05pt;mso-wrap-distance-right:9.05pt;mso-wrap-distance-top:0pt;mso-wrap-distance-bottom:0pt;margin-top:6.2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İlgili Şube Müdürlüğünce yıllık  İl Yayım  Proğramında  belirlenmiş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urslar için  müracaatların alınm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65405</wp:posOffset>
                </wp:positionV>
                <wp:extent cx="0" cy="2686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5.15pt" to="228.4pt,26.2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685</wp:posOffset>
                </wp:positionH>
                <wp:positionV relativeFrom="paragraph">
                  <wp:posOffset>635</wp:posOffset>
                </wp:positionV>
                <wp:extent cx="301942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s açma müracaatı sayısına ulaşılmasıyla  listelerin 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s konusunun Koor.Tar.Ver. Şb.Müd.bilgilen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7.75pt;height:28.5pt;mso-wrap-distance-left:9.05pt;mso-wrap-distance-right:9.05pt;mso-wrap-distance-top:0pt;mso-wrap-distance-bottom:0pt;margin-top:0.05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rs açma müracaatı sayısına ulaşılmasıyla  listelerin 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rs konusunun Koor.Tar.Ver. Şb.Müd.bilgi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2540</wp:posOffset>
                </wp:positionV>
                <wp:extent cx="0" cy="2686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0.2pt" to="228.4pt,21.3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210</wp:posOffset>
                </wp:positionH>
                <wp:positionV relativeFrom="paragraph">
                  <wp:posOffset>37465</wp:posOffset>
                </wp:positionV>
                <wp:extent cx="3019425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89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üracaatların kurs açma yeter sayısına ulaşması akabi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 Müd. Eğitim Müdürlüğüne izninin verimesi için yazılı müraca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7.75pt;height:29.05pt;mso-wrap-distance-left:9.05pt;mso-wrap-distance-right:9.05pt;mso-wrap-distance-top:0pt;mso-wrap-distance-bottom:0pt;margin-top:2.95pt;mso-position-vertical-relative:text;margin-left:112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üracaatların kurs açma yeter sayısına ulaşması akabin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l Müd. Eğitim Müdürlüğüne izninin verimesi için yazılı mürac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5360</wp:posOffset>
                </wp:positionH>
                <wp:positionV relativeFrom="paragraph">
                  <wp:posOffset>71120</wp:posOffset>
                </wp:positionV>
                <wp:extent cx="530225" cy="619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1912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-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-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41.75pt;height:48.75pt;mso-wrap-distance-left:9.05pt;mso-wrap-distance-right:9.05pt;mso-wrap-distance-top:0pt;mso-wrap-distance-bottom:0pt;margin-top:5.6pt;mso-position-vertical-relative:text;margin-left:37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-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-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46355</wp:posOffset>
                </wp:positionV>
                <wp:extent cx="0" cy="2686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3.65pt" to="227.65pt,24.7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160</wp:posOffset>
                </wp:positionH>
                <wp:positionV relativeFrom="paragraph">
                  <wp:posOffset>86360</wp:posOffset>
                </wp:positionV>
                <wp:extent cx="3019425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89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İlgili onayın İLM 'ye ulaşması ve kurs tarihlerinin müracaatcıl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gili şubece bil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7.75pt;height:29.05pt;mso-wrap-distance-left:9.05pt;mso-wrap-distance-right:9.05pt;mso-wrap-distance-top:0pt;mso-wrap-distance-bottom:0pt;margin-top:6.8pt;mso-position-vertical-relative:text;margin-left:110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İlgili onayın İLM 'ye ulaşması ve kurs tarihlerinin müracaatcıla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gili şubece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95250</wp:posOffset>
                </wp:positionV>
                <wp:extent cx="0" cy="2686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7.5pt" to="227.65pt,28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15240</wp:posOffset>
                </wp:positionV>
                <wp:extent cx="3019425" cy="368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89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s verecek Eğitmenlerin görevlen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7.75pt;height:29.05pt;mso-wrap-distance-left:9.05pt;mso-wrap-distance-right:9.05pt;mso-wrap-distance-top:0pt;mso-wrap-distance-bottom:0pt;margin-top:1.2pt;mso-position-vertical-relative:text;margin-left:110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rs verecek Eğitmenlerin görev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3460</wp:posOffset>
                </wp:positionH>
                <wp:positionV relativeFrom="paragraph">
                  <wp:posOffset>43180</wp:posOffset>
                </wp:positionV>
                <wp:extent cx="320675" cy="333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33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5.25pt;height:26.25pt;mso-wrap-distance-left:9.05pt;mso-wrap-distance-right:9.05pt;mso-wrap-distance-top:0pt;mso-wrap-distance-bottom:0pt;margin-top:3.4pt;mso-position-vertical-relative:text;margin-left:37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155</wp:posOffset>
                </wp:positionH>
                <wp:positionV relativeFrom="paragraph">
                  <wp:posOffset>24130</wp:posOffset>
                </wp:positionV>
                <wp:extent cx="0" cy="2686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1.9pt" to="227.65pt,23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58420</wp:posOffset>
                </wp:positionV>
                <wp:extent cx="3019425" cy="368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89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gili Şubece kursun başlat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7.75pt;height:29.05pt;mso-wrap-distance-left:9.05pt;mso-wrap-distance-right:9.05pt;mso-wrap-distance-top:0pt;mso-wrap-distance-bottom:0pt;margin-top:4.6pt;mso-position-vertical-relative:text;margin-left:110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lgili Şubece kursun başl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105</wp:posOffset>
                </wp:positionH>
                <wp:positionV relativeFrom="paragraph">
                  <wp:posOffset>67310</wp:posOffset>
                </wp:positionV>
                <wp:extent cx="0" cy="2686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5.3pt" to="226.15pt,26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160</wp:posOffset>
                </wp:positionH>
                <wp:positionV relativeFrom="paragraph">
                  <wp:posOffset>2540</wp:posOffset>
                </wp:positionV>
                <wp:extent cx="3019425" cy="3689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89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gili Şubece degerlendirme sınavının  yap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7.75pt;height:29.05pt;mso-wrap-distance-left:9.05pt;mso-wrap-distance-right:9.05pt;mso-wrap-distance-top:0pt;mso-wrap-distance-bottom:0pt;margin-top:0.2pt;mso-position-vertical-relative:text;margin-left:110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lgili Şubece degerlendirme sınavının 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11430</wp:posOffset>
                </wp:positionV>
                <wp:extent cx="0" cy="26860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0.9pt" to="225.4pt,22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635</wp:posOffset>
                </wp:positionH>
                <wp:positionV relativeFrom="paragraph">
                  <wp:posOffset>34290</wp:posOffset>
                </wp:positionV>
                <wp:extent cx="3019425" cy="3689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89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ınav sonuçlarının Koor.Tar.Ver.Şb.Müd. Bil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7.75pt;height:29.05pt;mso-wrap-distance-left:9.05pt;mso-wrap-distance-right:9.05pt;mso-wrap-distance-top:0pt;mso-wrap-distance-bottom:0pt;margin-top:2.7pt;mso-position-vertical-relative:text;margin-left:110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ınav sonuçlarının Koor.Tar.Ver.Şb.Müd.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43180</wp:posOffset>
                </wp:positionV>
                <wp:extent cx="0" cy="2686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.4pt" to="224.65pt,24.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635</wp:posOffset>
                </wp:positionH>
                <wp:positionV relativeFrom="paragraph">
                  <wp:posOffset>84455</wp:posOffset>
                </wp:positionV>
                <wp:extent cx="3019425" cy="441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4132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or.Tar.Ver.Şb.Müdürlüğünce sınav sonuçlarını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İl Milli Eğitim Müdürlüğüne bildirilmesi 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 Milli Eğitim Müdürlügünce kurs belgelerin tanz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7.75pt;height:34.75pt;mso-wrap-distance-left:9.05pt;mso-wrap-distance-right:9.05pt;mso-wrap-distance-top:0pt;mso-wrap-distance-bottom:0pt;margin-top:6.65pt;mso-position-vertical-relative:text;margin-left:110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or.Tar.Ver.Şb.Müdürlüğünce sınav sonuçlarını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İl Milli Eğitim Müdürlüğüne bildirilmesi v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l Milli Eğitim Müdürlügünce kurs belgelerin tanz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7260</wp:posOffset>
                </wp:positionH>
                <wp:positionV relativeFrom="paragraph">
                  <wp:posOffset>9525</wp:posOffset>
                </wp:positionV>
                <wp:extent cx="530225" cy="6191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1912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-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-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41.75pt;height:48.75pt;mso-wrap-distance-left:9.05pt;mso-wrap-distance-right:9.05pt;mso-wrap-distance-top:0pt;mso-wrap-distance-bottom:0pt;margin-top:0.75pt;mso-position-vertical-relative:text;margin-left:37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-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-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1012825</wp:posOffset>
                </wp:positionV>
                <wp:extent cx="0" cy="3562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79.75pt" to="224.05pt,107.7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42720</wp:posOffset>
                </wp:positionV>
                <wp:extent cx="562610" cy="16256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291">
                              <a:moveTo>
                                <a:pt x="0" y="13"/>
                              </a:moveTo>
                              <a:cubicBezTo>
                                <a:pt x="12" y="159"/>
                                <a:pt x="201" y="238"/>
                                <a:pt x="361" y="246"/>
                              </a:cubicBezTo>
                              <a:cubicBezTo>
                                <a:pt x="517" y="254"/>
                                <a:pt x="726" y="290"/>
                                <a:pt x="810" y="135"/>
                              </a:cubicBezTo>
                              <a:lnTo>
                                <a:pt x="886" y="12"/>
                              </a:lnTo>
                              <a:lnTo>
                                <a:pt x="8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291" path="m0,13c12,159,201,238,361,246c517,254,726,290,810,135l886,12l886,0e" stroked="t" o:allowincell="f" style="position:absolute;margin-left:201.55pt;margin-top:113.6pt;width:44.25pt;height:12.7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1296670</wp:posOffset>
                </wp:positionV>
                <wp:extent cx="561975" cy="197485"/>
                <wp:effectExtent l="5715" t="571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355">
                              <a:moveTo>
                                <a:pt x="0" y="15"/>
                              </a:moveTo>
                              <a:cubicBezTo>
                                <a:pt x="11" y="194"/>
                                <a:pt x="200" y="290"/>
                                <a:pt x="360" y="300"/>
                              </a:cubicBezTo>
                              <a:cubicBezTo>
                                <a:pt x="516" y="310"/>
                                <a:pt x="726" y="354"/>
                                <a:pt x="810" y="165"/>
                              </a:cubicBezTo>
                              <a:lnTo>
                                <a:pt x="885" y="15"/>
                              </a:ln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355" path="m0,15c11,194,200,290,360,300c516,310,726,354,810,165l885,15l885,0e" stroked="t" o:allowincell="f" style="position:absolute;margin-left:201.55pt;margin-top:102.1pt;width:44.2pt;height:15.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3530</wp:posOffset>
                </wp:positionH>
                <wp:positionV relativeFrom="paragraph">
                  <wp:posOffset>399415</wp:posOffset>
                </wp:positionV>
                <wp:extent cx="0" cy="2686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31.45pt" to="223.9pt,52.5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160</wp:posOffset>
                </wp:positionH>
                <wp:positionV relativeFrom="paragraph">
                  <wp:posOffset>653415</wp:posOffset>
                </wp:positionV>
                <wp:extent cx="3019425" cy="3689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89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s bitirme belgelerinin Milli Eğitim Müdürlüğü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siyerlere dagıt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7.75pt;height:29.05pt;mso-wrap-distance-left:9.05pt;mso-wrap-distance-right:9.05pt;mso-wrap-distance-top:0pt;mso-wrap-distance-bottom:0pt;margin-top:51.45pt;mso-position-vertical-relative:text;margin-left:110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rs bitirme belgelerinin Milli Eğitim Müdürlüğü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rsiyerlere dagıtı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uba NAİMOĞLU</cp:lastModifiedBy>
  <cp:lastPrinted>2011-11-24T13:21:00Z</cp:lastPrinted>
  <dcterms:modified xsi:type="dcterms:W3CDTF">2025-05-22T10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