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3"/>
        <w:gridCol w:w="6627"/>
        <w:gridCol w:w="2040"/>
      </w:tblGrid>
      <w:tr>
        <w:trPr>
          <w:trHeight w:val="652" w:hRule="atLeast"/>
        </w:trPr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002</w:t>
            </w:r>
          </w:p>
        </w:tc>
      </w:tr>
      <w:tr>
        <w:trPr>
          <w:trHeight w:val="484" w:hRule="atLeast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lang w:val="en-US" w:eastAsia="en-US"/>
              </w:rPr>
            </w:pPr>
            <w:r>
              <w:rPr>
                <w:rFonts w:eastAsia="ArialMT;Arial" w:cs="Arial" w:ascii="Arial" w:hAnsi="Arial"/>
                <w:lang w:val="en-US" w:eastAsia="en-US"/>
              </w:rPr>
            </w:r>
          </w:p>
        </w:tc>
        <w:tc>
          <w:tcPr>
            <w:tcW w:w="6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  <w:lang w:val="en-US" w:eastAsia="en-US"/>
              </w:rPr>
            </w:pPr>
            <w:r>
              <w:rPr>
                <w:rFonts w:eastAsia="ArialMT;Arial" w:cs="ArialMT;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</w:tr>
      <w:tr>
        <w:trPr>
          <w:trHeight w:val="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BİRİMLER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</w:rPr>
              <w:t>TOB.32.İLM.İKS.ŞMA.00/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TARIMSAL DESTEKLEMELERE BAĞLI FAZLA ÖDEMELER  </w:t>
            </w:r>
          </w:p>
        </w:tc>
      </w:tr>
    </w:tbl>
    <w:p>
      <w:pPr>
        <w:pStyle w:val="Ari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80010</wp:posOffset>
                </wp:positionV>
                <wp:extent cx="972820" cy="438150"/>
                <wp:effectExtent l="1270" t="254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438120"/>
                          <a:chOff x="0" y="0"/>
                          <a:chExt cx="972720" cy="4381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969120" cy="43488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94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kanlık Talimat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.3pt;width:76.6pt;height:34.5pt" coordorigin="1320,126" coordsize="1532,690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e6e6ff" stroked="t" o:allowincell="f" style="position:absolute;left:1326;top:131;width:1525;height:684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126;width:1526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akanlık Talimat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170180</wp:posOffset>
                </wp:positionV>
                <wp:extent cx="1347470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060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vzuata göre değerlendi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9.85pt;mso-wrap-distance-left:9.05pt;mso-wrap-distance-right:9.05pt;mso-wrap-distance-top:0pt;mso-wrap-distance-bottom:0pt;margin-top:13.4pt;mso-position-vertical-relative:text;margin-left:176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vzuata göre değerlendi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35814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2pt;height:26.2pt;mso-wrap-distance-left:9.05pt;mso-wrap-distance-right:9.05pt;mso-wrap-distance-top:0pt;mso-wrap-distance-bottom:0pt;margin-top:6.7pt;mso-position-vertical-relative:text;margin-left:29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972185" cy="438150"/>
                <wp:effectExtent l="1905" t="254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438120"/>
                          <a:chOff x="0" y="0"/>
                          <a:chExt cx="972360" cy="438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69120" cy="43488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94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Müraca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3pt;width:76.55pt;height:34.5pt" coordorigin="1080,246" coordsize="1531,690">
                <v:shape id="shape_0" fillcolor="#e6e6ff" stroked="t" o:allowincell="f" style="position:absolute;left:1085;top:251;width:1525;height:684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1080;top:246;width:1526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Müraca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5150</wp:posOffset>
                </wp:positionH>
                <wp:positionV relativeFrom="paragraph">
                  <wp:posOffset>72390</wp:posOffset>
                </wp:positionV>
                <wp:extent cx="374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5.7pt" to="173.95pt,5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0525</wp:posOffset>
                </wp:positionH>
                <wp:positionV relativeFrom="paragraph">
                  <wp:posOffset>170180</wp:posOffset>
                </wp:positionV>
                <wp:extent cx="0" cy="2616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3.4pt" to="230.75pt,33.9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81280</wp:posOffset>
                </wp:positionV>
                <wp:extent cx="1272540" cy="6940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694080"/>
                          <a:chOff x="0" y="0"/>
                          <a:chExt cx="127260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69408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70640"/>
                            <a:ext cx="633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azla ödeme yapılmış mı 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6.4pt;width:100.2pt;height:54.65pt" coordorigin="3608,128" coordsize="2004,109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6e6ff" stroked="t" o:allowincell="f" style="position:absolute;left:3608;top:128;width:2003;height:1092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107;top:397;width:997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azla ödeme yapılmış mı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>
          <w:color w:val="FFFFFF"/>
        </w:rPr>
        <w:t xml:space="preserve">  </w:t>
      </w:r>
      <w:r>
        <w:rPr>
          <w:rFonts w:cs="Arial" w:ascii="Arial" w:hAnsi="Arial"/>
          <w:color w:val="FFFFFF"/>
          <w:sz w:val="16"/>
          <w:szCs w:val="16"/>
        </w:rPr>
        <w:t>.</w:t>
      </w:r>
    </w:p>
    <w:p>
      <w:pPr>
        <w:pStyle w:val="Ari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Ari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4365</wp:posOffset>
                </wp:positionH>
                <wp:positionV relativeFrom="paragraph">
                  <wp:posOffset>140970</wp:posOffset>
                </wp:positionV>
                <wp:extent cx="0" cy="229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1.1pt" to="449.95pt,29.1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rFonts w:cs="Arial" w:ascii="Arial" w:hAnsi="Arial"/>
          <w:sz w:val="16"/>
          <w:szCs w:val="16"/>
        </w:rPr>
        <w:t>Hayır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4130</wp:posOffset>
                </wp:positionV>
                <wp:extent cx="21329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pt" to="449.9pt,1.9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790</wp:posOffset>
                </wp:positionH>
                <wp:positionV relativeFrom="paragraph">
                  <wp:posOffset>99060</wp:posOffset>
                </wp:positionV>
                <wp:extent cx="1347470" cy="408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0830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üracaatın iptali ve kişiye teb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2.15pt;mso-wrap-distance-left:9.05pt;mso-wrap-distance-right:9.05pt;mso-wrap-distance-top:0pt;mso-wrap-distance-bottom:0pt;margin-top:7.8pt;mso-position-vertical-relative:text;margin-left:3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üracaatın iptali ve kişiye teb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6275</wp:posOffset>
                </wp:positionH>
                <wp:positionV relativeFrom="paragraph">
                  <wp:posOffset>50165</wp:posOffset>
                </wp:positionV>
                <wp:extent cx="45466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143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5.8pt;height:40.5pt;mso-wrap-distance-left:9.05pt;mso-wrap-distance-right:9.05pt;mso-wrap-distance-top:0pt;mso-wrap-distance-bottom:0pt;margin-top:3.95pt;mso-position-vertical-relative:text;margin-left:3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2430</wp:posOffset>
                </wp:positionH>
                <wp:positionV relativeFrom="paragraph">
                  <wp:posOffset>635</wp:posOffset>
                </wp:positionV>
                <wp:extent cx="9525" cy="2749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0pt" to="231.6pt,21.6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i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Arial"/>
        <w:jc w:val="both"/>
        <w:rPr/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</wp:posOffset>
                </wp:positionV>
                <wp:extent cx="3175" cy="2978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pt" to="450.2pt,30.9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955</wp:posOffset>
                </wp:positionH>
                <wp:positionV relativeFrom="paragraph">
                  <wp:posOffset>78105</wp:posOffset>
                </wp:positionV>
                <wp:extent cx="0" cy="2857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6.15pt" to="231.65pt,28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Eve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129540</wp:posOffset>
                </wp:positionV>
                <wp:extent cx="1347470" cy="506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060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zla ödeme nedeninin araştır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9.85pt;mso-wrap-distance-left:9.05pt;mso-wrap-distance-right:9.05pt;mso-wrap-distance-top:0pt;mso-wrap-distance-bottom:0pt;margin-top:10.2pt;mso-position-vertical-relative:text;margin-left:181.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zla ödeme nedeninin araştır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44145</wp:posOffset>
                </wp:positionV>
                <wp:extent cx="409575" cy="82550"/>
                <wp:effectExtent l="5715" t="5080" r="444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432pt;margin-top:11.35pt;width:32.2pt;height:6.4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409575" cy="83820"/>
                <wp:effectExtent l="5715" t="5080" r="444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432pt;margin-top:2.35pt;width:32.2pt;height:6.5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358140" cy="332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2pt;height:26.2pt;mso-wrap-distance-left:9.05pt;mso-wrap-distance-right:9.05pt;mso-wrap-distance-top:0pt;mso-wrap-distance-bottom:0pt;margin-top:2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Hayır</w:t>
      </w:r>
      <w:r>
        <w:rPr/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0530</wp:posOffset>
                </wp:positionH>
                <wp:positionV relativeFrom="paragraph">
                  <wp:posOffset>1905</wp:posOffset>
                </wp:positionV>
                <wp:extent cx="9525" cy="318135"/>
                <wp:effectExtent l="31115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0.15pt" to="234.6pt,25.1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00</wp:posOffset>
                </wp:positionH>
                <wp:positionV relativeFrom="paragraph">
                  <wp:posOffset>62230</wp:posOffset>
                </wp:positionV>
                <wp:extent cx="1272540" cy="6940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694080"/>
                          <a:chOff x="0" y="0"/>
                          <a:chExt cx="127260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69408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70640"/>
                            <a:ext cx="633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dari işlemden kaynaklı ödeme mi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4.9pt;width:100.2pt;height:54.65pt" coordorigin="3700,98" coordsize="2004,1093">
                <v:shape id="shape_0" fillcolor="#e6e6ff" stroked="t" o:allowincell="f" style="position:absolute;left:3700;top:98;width:2003;height:1092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199;top:367;width:997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dari işlemden kaynaklı ödeme m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rial"/>
        <w:jc w:val="both"/>
        <w:rPr/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6.75pt" to="152.1pt,6.7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4580</wp:posOffset>
                </wp:positionH>
                <wp:positionV relativeFrom="paragraph">
                  <wp:posOffset>85725</wp:posOffset>
                </wp:positionV>
                <wp:extent cx="3619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6.75pt" to="313.85pt,6.75pt" stroked="t" o:allowincell="f" style="position:absolute;flip:x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53340</wp:posOffset>
                </wp:positionV>
                <wp:extent cx="1790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2pt" to="184.95pt,4.2pt" stroked="t" o:allowincell="f" style="position:absolute;flip:x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0730</wp:posOffset>
                </wp:positionH>
                <wp:positionV relativeFrom="paragraph">
                  <wp:posOffset>57785</wp:posOffset>
                </wp:positionV>
                <wp:extent cx="6350" cy="358775"/>
                <wp:effectExtent l="36830" t="635" r="336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4.55pt" to="360.35pt,32.75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Hayır                                                          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85725</wp:posOffset>
                </wp:positionV>
                <wp:extent cx="6350" cy="358775"/>
                <wp:effectExtent l="36830" t="635" r="336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6.75pt" to="134.1pt,34.95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vet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5130</wp:posOffset>
                </wp:positionH>
                <wp:positionV relativeFrom="paragraph">
                  <wp:posOffset>57150</wp:posOffset>
                </wp:positionV>
                <wp:extent cx="36195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.5pt" to="360.35pt,4.5pt" stroked="t" o:allowincell="f" style="position:absolute;flip:x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9475</wp:posOffset>
                </wp:positionH>
                <wp:positionV relativeFrom="paragraph">
                  <wp:posOffset>121920</wp:posOffset>
                </wp:positionV>
                <wp:extent cx="454660" cy="514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143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5.8pt;height:40.5pt;mso-wrap-distance-left:9.05pt;mso-wrap-distance-right:9.05pt;mso-wrap-distance-top:0pt;mso-wrap-distance-bottom:0pt;margin-top:9.6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8780</wp:posOffset>
                </wp:positionH>
                <wp:positionV relativeFrom="paragraph">
                  <wp:posOffset>69215</wp:posOffset>
                </wp:positionV>
                <wp:extent cx="955675" cy="3111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311040"/>
                          <a:chOff x="0" y="0"/>
                          <a:chExt cx="9558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311040"/>
                          </a:xfrm>
                          <a:prstGeom prst="flowChartTerminator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4280"/>
                            <a:ext cx="861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iden evrak iş akışı akış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5.45pt;width:75.25pt;height:24.5pt" coordorigin="8628,109" coordsize="1505,49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e6e6ff" stroked="t" o:allowincell="f" style="position:absolute;left:8628;top:109;width:1504;height:489;mso-wrap-style:none;v-text-anchor:middle" type="_x0000_t116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8699;top:179;width:1356;height:3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iden evrak iş akışı 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6365</wp:posOffset>
                </wp:positionH>
                <wp:positionV relativeFrom="paragraph">
                  <wp:posOffset>7620</wp:posOffset>
                </wp:positionV>
                <wp:extent cx="1347470" cy="4083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0830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zla ödemenin geri alınması için ilgiliye  teb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2.15pt;mso-wrap-distance-left:9.05pt;mso-wrap-distance-right:9.05pt;mso-wrap-distance-top:0pt;mso-wrap-distance-bottom:0pt;margin-top:0.6pt;mso-position-vertical-relative:text;margin-left:30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zla ödemenin geri alınması için ilgiliye  teb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2355</wp:posOffset>
                </wp:positionH>
                <wp:positionV relativeFrom="paragraph">
                  <wp:posOffset>7620</wp:posOffset>
                </wp:positionV>
                <wp:extent cx="1392555" cy="6927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9278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li Komisyon  Kararıyla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zla ödemenin geri alınması ve ilgililer hakkında yasal işlem yap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9.65pt;height:54.55pt;mso-wrap-distance-left:9.05pt;mso-wrap-distance-right:9.05pt;mso-wrap-distance-top:0pt;mso-wrap-distance-bottom:0pt;margin-top:0.6pt;mso-position-vertical-relative:text;margin-left: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lgili Komisyon  Kararıyla f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zla ödemenin geri alınması ve ilgililer hakkında yasal işlem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155</wp:posOffset>
                </wp:positionH>
                <wp:positionV relativeFrom="paragraph">
                  <wp:posOffset>165100</wp:posOffset>
                </wp:positionV>
                <wp:extent cx="358140" cy="3327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2pt;height:26.2pt;mso-wrap-distance-left:9.05pt;mso-wrap-distance-right:9.05pt;mso-wrap-distance-top:0pt;mso-wrap-distance-bottom:0pt;margin-top:13pt;mso-position-vertical-relative:text;margin-left:4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9390</wp:posOffset>
                </wp:positionH>
                <wp:positionV relativeFrom="paragraph">
                  <wp:posOffset>29210</wp:posOffset>
                </wp:positionV>
                <wp:extent cx="199390" cy="15240"/>
                <wp:effectExtent l="635" t="28575" r="63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2.3pt" to="431.35pt,3.4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205</wp:posOffset>
                </wp:positionH>
                <wp:positionV relativeFrom="paragraph">
                  <wp:posOffset>60960</wp:posOffset>
                </wp:positionV>
                <wp:extent cx="9525" cy="313055"/>
                <wp:effectExtent l="31115" t="635" r="361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4.8pt" to="359.85pt,29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2330</wp:posOffset>
                </wp:positionH>
                <wp:positionV relativeFrom="paragraph">
                  <wp:posOffset>31750</wp:posOffset>
                </wp:positionV>
                <wp:extent cx="0" cy="3397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2.5pt" to="467.9pt,29.2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47625</wp:posOffset>
                </wp:positionV>
                <wp:extent cx="972820" cy="342900"/>
                <wp:effectExtent l="1270" t="254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343080"/>
                          <a:chOff x="0" y="0"/>
                          <a:chExt cx="972720" cy="34308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969120" cy="34020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9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Komisyon Karar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75pt;width:76.6pt;height:27pt" coordorigin="4200,75" coordsize="1532,540">
                <v:shape id="shape_0" fillcolor="#e6e6ff" stroked="t" o:allowincell="f" style="position:absolute;left:4206;top:79;width:1525;height:535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4200;top:75;width:1526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Komisyon Kar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4750</wp:posOffset>
                </wp:positionH>
                <wp:positionV relativeFrom="paragraph">
                  <wp:posOffset>161925</wp:posOffset>
                </wp:positionV>
                <wp:extent cx="2222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2.75pt" to="209.95pt,12.7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3705</wp:posOffset>
                </wp:positionH>
                <wp:positionV relativeFrom="paragraph">
                  <wp:posOffset>170180</wp:posOffset>
                </wp:positionV>
                <wp:extent cx="6350" cy="358775"/>
                <wp:effectExtent l="36830" t="635" r="336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4pt" to="134.6pt,41.6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7385</wp:posOffset>
                </wp:positionH>
                <wp:positionV relativeFrom="paragraph">
                  <wp:posOffset>23495</wp:posOffset>
                </wp:positionV>
                <wp:extent cx="409575" cy="83820"/>
                <wp:effectExtent l="5715" t="5080" r="444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452.55pt;margin-top:1.85pt;width:32.2pt;height:6.5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7385</wp:posOffset>
                </wp:positionH>
                <wp:positionV relativeFrom="paragraph">
                  <wp:posOffset>107315</wp:posOffset>
                </wp:positionV>
                <wp:extent cx="409575" cy="83820"/>
                <wp:effectExtent l="5715" t="5080" r="444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452.55pt;margin-top:8.45pt;width:32.2pt;height:6.5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9425</wp:posOffset>
                </wp:positionH>
                <wp:positionV relativeFrom="paragraph">
                  <wp:posOffset>40005</wp:posOffset>
                </wp:positionV>
                <wp:extent cx="497840" cy="384810"/>
                <wp:effectExtent l="0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84840"/>
                          <a:chOff x="0" y="0"/>
                          <a:chExt cx="497880" cy="38484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39168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497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3.15pt;width:39.2pt;height:30.3pt" coordorigin="6755,63" coordsize="784,606">
                <v:oval id="shape_0" fillcolor="white" stroked="t" o:allowincell="f" style="position:absolute;left:6880;top:63;width:616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55;top:149;width:783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Ari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3875</wp:posOffset>
                </wp:positionH>
                <wp:positionV relativeFrom="paragraph">
                  <wp:posOffset>91440</wp:posOffset>
                </wp:positionV>
                <wp:extent cx="454660" cy="5905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905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5.8pt;height:46.5pt;mso-wrap-distance-left:9.05pt;mso-wrap-distance-right:9.05pt;mso-wrap-distance-top:0pt;mso-wrap-distance-bottom:0pt;margin-top:7.2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6965</wp:posOffset>
                </wp:positionH>
                <wp:positionV relativeFrom="paragraph">
                  <wp:posOffset>14605</wp:posOffset>
                </wp:positionV>
                <wp:extent cx="1677035" cy="67373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6737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isyon Kararının, gereğini yapmak C. Savcılığına, Defterdarlığa, Banka' ya gönde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2.05pt;height:53.05pt;mso-wrap-distance-left:9.05pt;mso-wrap-distance-right:9.05pt;mso-wrap-distance-top:0pt;mso-wrap-distance-bottom:0pt;margin-top:1.15pt;mso-position-vertical-relative:text;margin-left:87.9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misyon Kararının, gereğini yapmak C. Savcılığına, Defterdarlığa, Banka' ya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Arial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6580</wp:posOffset>
                </wp:positionH>
                <wp:positionV relativeFrom="paragraph">
                  <wp:posOffset>41275</wp:posOffset>
                </wp:positionV>
                <wp:extent cx="0" cy="269875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3.25pt" to="145.4pt,24.4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Ari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Ari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2065</wp:posOffset>
                </wp:positionV>
                <wp:extent cx="1292225" cy="3111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311040"/>
                          <a:chOff x="0" y="0"/>
                          <a:chExt cx="12924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400" cy="311040"/>
                          </a:xfrm>
                          <a:prstGeom prst="flowChartTerminator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44280"/>
                            <a:ext cx="1165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iden evrak iş akış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.95pt;width:101.75pt;height:24.5pt" coordorigin="1680,19" coordsize="2035,490">
                <v:shape id="shape_0" fillcolor="#e6e6ff" stroked="t" o:allowincell="f" style="position:absolute;left:1680;top:19;width:2034;height:489;mso-wrap-style:none;v-text-anchor:middle" type="_x0000_t116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1777;top:89;width:1834;height:3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iden evrak iş 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3175" cy="2978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44.2pt,32.9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409575" cy="82550"/>
                <wp:effectExtent l="5715" t="5080" r="444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126pt;margin-top:8.95pt;width:32.2pt;height:6.4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409575" cy="69215"/>
                <wp:effectExtent l="5715" t="5715" r="444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126pt;margin-top:4.15pt;width:32.2pt;height:5.4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3"/>
        <w:gridCol w:w="6627"/>
        <w:gridCol w:w="2040"/>
      </w:tblGrid>
      <w:tr>
        <w:trPr>
          <w:trHeight w:val="510" w:hRule="atLeast"/>
        </w:trPr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00735"/>
                  <wp:effectExtent l="0" t="0" r="0" b="0"/>
                  <wp:docPr id="49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002</w:t>
            </w:r>
          </w:p>
        </w:tc>
      </w:tr>
      <w:tr>
        <w:trPr>
          <w:trHeight w:val="376" w:hRule="atLeast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lang w:val="en-US" w:eastAsia="en-US"/>
              </w:rPr>
            </w:pPr>
            <w:r>
              <w:rPr>
                <w:rFonts w:eastAsia="ArialMT;Arial" w:cs="Arial" w:ascii="Arial" w:hAnsi="Arial"/>
                <w:lang w:val="en-US" w:eastAsia="en-US"/>
              </w:rPr>
            </w:r>
          </w:p>
        </w:tc>
        <w:tc>
          <w:tcPr>
            <w:tcW w:w="6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  <w:lang w:val="en-US" w:eastAsia="en-US"/>
              </w:rPr>
            </w:pPr>
            <w:r>
              <w:rPr>
                <w:rFonts w:eastAsia="ArialMT;Arial" w:cs="ArialMT;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alk"/>
              <w:snapToGrid w:val="false"/>
              <w:spacing w:before="120" w:after="120"/>
              <w:rPr>
                <w:rFonts w:ascii="Arial" w:hAnsi="Arial" w:eastAsia="ArialMT;Arial" w:cs="Arial"/>
              </w:rPr>
            </w:pPr>
            <w:r>
              <w:rPr>
                <w:rFonts w:eastAsia="ArialMT;Arial" w:cs="Arial"/>
              </w:rPr>
            </w:r>
          </w:p>
        </w:tc>
        <w:tc>
          <w:tcPr>
            <w:tcW w:w="6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alk"/>
              <w:snapToGrid w:val="false"/>
              <w:spacing w:before="120" w:after="120"/>
              <w:jc w:val="center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BİRİMLER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</w:rPr>
              <w:t>GTHB.32.İLM.İKS.ŞMA.00/12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TARIMSAL DESTEKLEMELERE BAĞLI FAZLA ÖDEMEL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4315</wp:posOffset>
                </wp:positionH>
                <wp:positionV relativeFrom="paragraph">
                  <wp:posOffset>9838690</wp:posOffset>
                </wp:positionV>
                <wp:extent cx="386715" cy="302260"/>
                <wp:effectExtent l="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02400"/>
                          <a:chOff x="0" y="0"/>
                          <a:chExt cx="386640" cy="30240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30276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386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774.7pt;width:30.45pt;height:23.8pt" coordorigin="2369,15494" coordsize="609,476">
                <v:oval id="shape_0" fillcolor="white" stroked="t" o:allowincell="f" style="position:absolute;left:2467;top:15494;width:476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69;top:15562;width:60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2285</wp:posOffset>
                </wp:positionH>
                <wp:positionV relativeFrom="paragraph">
                  <wp:posOffset>64135</wp:posOffset>
                </wp:positionV>
                <wp:extent cx="490855" cy="379095"/>
                <wp:effectExtent l="0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379080"/>
                          <a:chOff x="0" y="0"/>
                          <a:chExt cx="490680" cy="3790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38664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49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5.05pt;width:38.65pt;height:29.85pt" coordorigin="4791,101" coordsize="773,597">
                <v:oval id="shape_0" fillcolor="white" stroked="t" o:allowincell="f" style="position:absolute;left:4915;top:101;width:608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91;top:185;width:772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381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9.2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200150" cy="69405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94080"/>
                          <a:chOff x="0" y="0"/>
                          <a:chExt cx="120024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69408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170640"/>
                            <a:ext cx="597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ri ödeme gerçekleşmiş  mi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9pt;width:94.5pt;height:54.65pt" coordorigin="4320,18" coordsize="1890,1093">
                <v:shape id="shape_0" fillcolor="#e6e6ff" stroked="t" o:allowincell="f" style="position:absolute;left:4320;top:18;width:1889;height:1092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790;top:287;width:940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eri ödeme gerçekleşmiş  m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0" cy="3397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396pt,31.2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0</wp:posOffset>
                </wp:positionV>
                <wp:extent cx="409575" cy="69215"/>
                <wp:effectExtent l="5715" t="5715" r="444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378pt;margin-top:103.5pt;width:32.2pt;height:5.4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0</wp:posOffset>
                </wp:positionV>
                <wp:extent cx="409575" cy="69215"/>
                <wp:effectExtent l="5715" t="5715" r="444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378pt;margin-top:94.5pt;width:32.2pt;height:5.4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0</wp:posOffset>
                </wp:positionH>
                <wp:positionV relativeFrom="paragraph">
                  <wp:posOffset>400050</wp:posOffset>
                </wp:positionV>
                <wp:extent cx="0" cy="8001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.5pt" to="264pt,94.4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3810</wp:posOffset>
                </wp:positionV>
                <wp:extent cx="1066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3pt" to="395.95pt,0.3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0</wp:posOffset>
                </wp:positionV>
                <wp:extent cx="0" cy="3397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7.5pt" to="396pt,94.2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Ev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395605</wp:posOffset>
                </wp:positionV>
                <wp:extent cx="1347470" cy="4292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2926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deme dekontunun temini ve dosyaya tak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3.8pt;mso-wrap-distance-left:9.05pt;mso-wrap-distance-right:9.05pt;mso-wrap-distance-top:0pt;mso-wrap-distance-bottom:0pt;margin-top:31.1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Ödeme dekontunun temini ve dosyaya tak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1555</wp:posOffset>
                </wp:positionH>
                <wp:positionV relativeFrom="paragraph">
                  <wp:posOffset>45085</wp:posOffset>
                </wp:positionV>
                <wp:extent cx="389890" cy="33972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97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0.7pt;height:26.75pt;mso-wrap-distance-left:9.05pt;mso-wrap-distance-right:9.05pt;mso-wrap-distance-top:0pt;mso-wrap-distance-bottom:0pt;margin-top:3.55pt;mso-position-vertical-relative:text;margin-left:4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615950</wp:posOffset>
                </wp:positionV>
                <wp:extent cx="972820" cy="438785"/>
                <wp:effectExtent l="1270" t="190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438840"/>
                          <a:chOff x="0" y="0"/>
                          <a:chExt cx="972720" cy="4388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9120" cy="43488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94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misyon Karar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8.5pt;width:76.6pt;height:34.55pt" coordorigin="1680,970" coordsize="1532,691">
                <v:shape id="shape_0" fillcolor="#e6e6ff" stroked="t" o:allowincell="f" style="position:absolute;left:1686;top:976;width:1525;height:684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1680;top:970;width:1526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misyon Kar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2216150</wp:posOffset>
                </wp:positionV>
                <wp:extent cx="955675" cy="3111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311040"/>
                          <a:chOff x="0" y="0"/>
                          <a:chExt cx="9558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311040"/>
                          </a:xfrm>
                          <a:prstGeom prst="flowChartTerminator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4280"/>
                            <a:ext cx="861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iden evrak iş akış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74.5pt;width:75.25pt;height:24.5pt" coordorigin="4560,3490" coordsize="1505,490">
                <v:shape id="shape_0" fillcolor="#e6e6ff" stroked="t" o:allowincell="f" style="position:absolute;left:4560;top:3490;width:1504;height:489;mso-wrap-style:none;v-text-anchor:middle" type="_x0000_t116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4631;top:3560;width:1356;height:3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iden evrak iş 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800</wp:posOffset>
                </wp:positionH>
                <wp:positionV relativeFrom="paragraph">
                  <wp:posOffset>1987550</wp:posOffset>
                </wp:positionV>
                <wp:extent cx="0" cy="245745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6.5pt" to="264pt,175.8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1073150</wp:posOffset>
                </wp:positionV>
                <wp:extent cx="0" cy="269875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4.5pt" to="264pt,105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0</wp:posOffset>
                </wp:positionV>
                <wp:extent cx="609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.5pt" to="209.95pt,66.5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2559050</wp:posOffset>
                </wp:positionV>
                <wp:extent cx="0" cy="2457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1.5pt" to="264pt,220.8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4200</wp:posOffset>
                </wp:positionH>
                <wp:positionV relativeFrom="paragraph">
                  <wp:posOffset>2901950</wp:posOffset>
                </wp:positionV>
                <wp:extent cx="409575" cy="69215"/>
                <wp:effectExtent l="5715" t="5715" r="444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246pt;margin-top:228.5pt;width:32.2pt;height:5.4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0</wp:posOffset>
                </wp:positionH>
                <wp:positionV relativeFrom="paragraph">
                  <wp:posOffset>2787650</wp:posOffset>
                </wp:positionV>
                <wp:extent cx="409575" cy="69215"/>
                <wp:effectExtent l="5715" t="5715" r="444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246pt;margin-top:219.5pt;width:32.2pt;height:5.4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w:tab/>
        <w:t xml:space="preserve">          Hay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2555</wp:posOffset>
                </wp:positionH>
                <wp:positionV relativeFrom="paragraph">
                  <wp:posOffset>611505</wp:posOffset>
                </wp:positionV>
                <wp:extent cx="1347470" cy="4292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2926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zla ödemenin 6183 SK. Na göre geri alınması için Komisyon kararı alı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3.8pt;mso-wrap-distance-left:9.05pt;mso-wrap-distance-right:9.05pt;mso-wrap-distance-top:0pt;mso-wrap-distance-bottom:0pt;margin-top:48.1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zla ödemenin 6183 SK. Na göre geri alınması için Komisyon kararı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2555</wp:posOffset>
                </wp:positionH>
                <wp:positionV relativeFrom="paragraph">
                  <wp:posOffset>1411605</wp:posOffset>
                </wp:positionV>
                <wp:extent cx="1347470" cy="50609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060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isyon Kararanının gereğini yapmak üzere defterdarlığa gönde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9.85pt;mso-wrap-distance-left:9.05pt;mso-wrap-distance-right:9.05pt;mso-wrap-distance-top:0pt;mso-wrap-distance-bottom:0pt;margin-top:111.1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misyon Kararanının gereğini yapmak üzere defterdarlığa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0355</wp:posOffset>
                </wp:positionH>
                <wp:positionV relativeFrom="paragraph">
                  <wp:posOffset>611505</wp:posOffset>
                </wp:positionV>
                <wp:extent cx="389890" cy="33972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97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0.7pt;height:26.75pt;mso-wrap-distance-left:9.05pt;mso-wrap-distance-right:9.05pt;mso-wrap-distance-top:0pt;mso-wrap-distance-bottom:0pt;margin-top:48.1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5275</wp:posOffset>
                </wp:positionH>
                <wp:positionV relativeFrom="paragraph">
                  <wp:posOffset>1360805</wp:posOffset>
                </wp:positionV>
                <wp:extent cx="454660" cy="5905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905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5.8pt;height:46.5pt;mso-wrap-distance-left:9.05pt;mso-wrap-distance-right:9.05pt;mso-wrap-distance-top:0pt;mso-wrap-distance-bottom:0pt;margin-top:107.1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567" w:gutter="0" w:header="0" w:top="141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rial">
    <w:name w:val="Arial"/>
    <w:basedOn w:val="Normal"/>
    <w:qFormat/>
    <w:pPr>
      <w:jc w:val="center"/>
    </w:pPr>
    <w:rPr/>
  </w:style>
  <w:style w:type="paragraph" w:styleId="Balk">
    <w:name w:val="Başlık"/>
    <w:basedOn w:val="Normal"/>
    <w:qFormat/>
    <w:pPr>
      <w:keepNext w:val="true"/>
      <w:widowControl w:val="false"/>
      <w:suppressLineNumbers/>
      <w:spacing w:before="120" w:after="120"/>
    </w:pPr>
    <w:rPr>
      <w:rFonts w:ascii="Arial" w:hAnsi="Arial" w:eastAsia="MS PGothic" w:cs="Tahoma"/>
      <w:i/>
      <w:iCs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9:00Z</dcterms:created>
  <dc:creator>Win7</dc:creator>
  <dc:description/>
  <cp:keywords/>
  <dc:language>en-US</dc:language>
  <cp:lastModifiedBy>Tuba NAİMOĞLU</cp:lastModifiedBy>
  <cp:lastPrinted>2011-11-24T13:22:00Z</cp:lastPrinted>
  <dcterms:modified xsi:type="dcterms:W3CDTF">2025-05-22T10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