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343"/>
        <w:gridCol w:w="5840"/>
      </w:tblGrid>
      <w:tr>
        <w:trPr/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Verdana" w:hAnsi="Verdana"/>
                <w:color w:val="000000"/>
              </w:rPr>
              <w:t>Isparta İl Tarım ve Orman Müdürlüğü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lf :0246 228 53 80-81-82/0246 228 29 98    Fax:0246 228 53 8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990033"/>
              </w:rPr>
              <w:t>D A H İ L İ   T E L E F O N   R E H B E R İ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(2020 Yılı)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22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2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İl Müdürü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Enver Murat DOLUNAY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İl Müdür Yardımcısı (İdari)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Eyup ADIGÜZEL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İl Müdür Yardımcısı (Teknik) 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Uğur TURGUT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İDARİ VE MALİ İŞLER ŞUBE MÜDÜRLÜĞ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 xml:space="preserve">Şube Müdürü 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Nuri YÜCEL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-</w:t>
              <w:br/>
              <w:t>11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Santr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Ömer KOÇ-Rıdvan BÜYÜKLEBLEBİ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Evrak ve Arşiv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ğıtıcı</w:t>
            </w:r>
            <w:r>
              <w:rPr>
                <w:rFonts w:eastAsia="Times New Roman" w:cs="Arial" w:ascii="Arial" w:hAnsi="Arial"/>
                <w:color w:val="000000"/>
              </w:rPr>
              <w:t>-Ulaşım Hizmt. Görv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Emine CEYLAN -Adem ÖZKAN-Fatiş ÖZTÜRK - Mehmet GÜNAY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Tahakkuk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hmet ÇELİK- Ömer AKPINAR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M. Yıldırım GÜLDÖĞDÜ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alkYok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Makine ve İkmal(Büro)-</w:t>
            </w:r>
          </w:p>
          <w:p>
            <w:pPr>
              <w:pStyle w:val="AralkYok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İhale Sorumlusu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Ali ÖZGÜN-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İsmail YILDIZHAN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Satınalm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Veysel TAŞKIN- Özcan ASLAN-Nadir Soner DEMİRCAN-Metin AKYÜZ-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Bilişim Teknolojiler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rif ÇELİK- Abdurrahman GÜLEŞ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İç Kontrol Sistem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Gönül YAZIC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Taşınır Kayıt ve Kontrol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hmet İNAN - Osman IŞIKLI –Muharrem YAŞLI 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CİMER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Tuba NAİMOĞLU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1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İl Müdürü Sekreteri                               Makam Ulaşım Hizmetleri Görevlisi -Makam Yard. Hizmetler Görevlis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Nuray BİLGEN-Recep İN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Hakan ALTUNKAYA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Hatice ASLAN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123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13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Döner Sermaye Saymanı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highlight w:val="lightGray"/>
              </w:rPr>
              <w:t>Döner Sermaye Saym. Personel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Salim ERDOĞA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Adem ALPERİ-Mehmet ÇOLAK-Resul UYSAL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Personel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kkı TUNCEL-Ayşe SESLİ-Hasan SARIOĞLAN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.Kat Yard. Hizmetler Görevlis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Yaşar AYHAN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133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12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Avukat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Hukuk Personel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Asiye ORBAY ÇALAP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Alper ÖZTÜRK-Ali KAÇAR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Yemekhane-Misafirhane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İlyas USLU-Ramazan YÜKSEL- ALİ ŞENTÜRK-Asiye DEMİR-Yaşar ÖZER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Marangoz Atölyes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Osman SOYER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Saha Görevlis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Ahmet ÇAKMAK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Müracaat- Zemin Kat Yard. Hizmtler Görevlis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Mustafa ARIKBOĞA-Sultan OYMAK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212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12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Sivil Savunma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Güvenlik Hizmetleri Görevlis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Kadir ÇETİNKAYA-Bedri KARAKAY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Ahmet SIRMA- Arif KILINÇ- A. Hamit AKGÜ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İsmail YILMAZ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Ulaşım Hizmetleri Görevlisi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Mehmet ÇÖMLEK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23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Çay Ocağı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6"/>
                <w:szCs w:val="26"/>
                <w:highlight w:val="lightGray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lightGray"/>
              </w:rPr>
              <w:t>Özel Çay Ocağı İşletmesi-Ömer ÖZDEMİ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3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4:00Z</dcterms:created>
  <dc:creator>user</dc:creator>
  <dc:description/>
  <cp:keywords/>
  <dc:language>en-US</dc:language>
  <cp:lastModifiedBy>Gönül YAZICI</cp:lastModifiedBy>
  <cp:lastPrinted>2020-01-13T11:29:00Z</cp:lastPrinted>
  <dcterms:modified xsi:type="dcterms:W3CDTF">2020-01-14T12:54:00Z</dcterms:modified>
  <cp:revision>262</cp:revision>
  <dc:subject/>
  <dc:title/>
</cp:coreProperties>
</file>