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DARİ VE MALİ İŞLER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01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1285240</wp:posOffset>
                </wp:positionV>
                <wp:extent cx="1743710" cy="777875"/>
                <wp:effectExtent l="635" t="1270" r="12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77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 xml:space="preserve">İDARİ VE MALİ İŞ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ŞUBE MÜDÜRLÜĞ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86.15pt;margin-top:101.2pt;width:137.25pt;height:6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 xml:space="preserve">İDARİ VE MALİ İŞL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ŞUBE MÜDÜRLÜĞÜ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86690</wp:posOffset>
                </wp:positionV>
                <wp:extent cx="38100" cy="820928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82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14.7pt;width:3pt;height:646.3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3970</wp:posOffset>
                </wp:positionV>
                <wp:extent cx="2619375" cy="3435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434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tr-TR" w:bidi="ar-SA" w:eastAsia="tr-TR"/>
                              </w:rPr>
                              <w:t>TAŞINIR KAYIT YETKİ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10.85pt;margin-top:1.1pt;width:206.2pt;height:2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tr-TR" w:bidi="ar-SA" w:eastAsia="tr-TR"/>
                        </w:rPr>
                        <w:t>TAŞINIR KAYIT YETKİ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166370</wp:posOffset>
                </wp:positionV>
                <wp:extent cx="511810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3.1pt;width:40.3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175895</wp:posOffset>
                </wp:positionV>
                <wp:extent cx="43751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3.85pt;width:34.4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13970</wp:posOffset>
                </wp:positionV>
                <wp:extent cx="2519045" cy="4000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399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AŞINMAZ KAYIT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87.05pt;margin-top:1.1pt;width:198.3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AŞINMAZ KAYIT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50190</wp:posOffset>
                </wp:positionV>
                <wp:extent cx="2528570" cy="38354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834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PERSONEL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12.6pt;margin-top:19.7pt;width:199.0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PERSONE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290830</wp:posOffset>
                </wp:positionV>
                <wp:extent cx="2470150" cy="3810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80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AHAKKUK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88.8pt;margin-top:22.9pt;width:194.4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AHAKKUK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040</wp:posOffset>
                </wp:positionH>
                <wp:positionV relativeFrom="paragraph">
                  <wp:posOffset>196215</wp:posOffset>
                </wp:positionV>
                <wp:extent cx="427355" cy="101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10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5.45pt;width:33.65pt;height:0.7pt;flip:y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8745</wp:posOffset>
                </wp:positionH>
                <wp:positionV relativeFrom="paragraph">
                  <wp:posOffset>186690</wp:posOffset>
                </wp:positionV>
                <wp:extent cx="54165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4.7pt;width:42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244475</wp:posOffset>
                </wp:positionV>
                <wp:extent cx="2540000" cy="50482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047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SATIN ALMA VE İHAL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86.3pt;margin-top:19.25pt;width:199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SATIN ALMA VE İHAL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311150</wp:posOffset>
                </wp:positionV>
                <wp:extent cx="2570480" cy="40957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4096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Ç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9.3pt;margin-top:24.5pt;width:202.3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Ç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8590</wp:posOffset>
                </wp:positionH>
                <wp:positionV relativeFrom="paragraph">
                  <wp:posOffset>216535</wp:posOffset>
                </wp:positionV>
                <wp:extent cx="541655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.05pt;width:42.6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4365</wp:posOffset>
                </wp:positionH>
                <wp:positionV relativeFrom="paragraph">
                  <wp:posOffset>216535</wp:posOffset>
                </wp:positionV>
                <wp:extent cx="471805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7.05pt;width:37.1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256540</wp:posOffset>
                </wp:positionV>
                <wp:extent cx="541655" cy="1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0.2pt;width:42.6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8890</wp:posOffset>
                </wp:positionV>
                <wp:extent cx="2572385" cy="4381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4381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SOSYAL TESİS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7.35pt;margin-top:0.7pt;width:202.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SOSYAL TESİS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4595</wp:posOffset>
                </wp:positionH>
                <wp:positionV relativeFrom="paragraph">
                  <wp:posOffset>37465</wp:posOffset>
                </wp:positionV>
                <wp:extent cx="2469515" cy="495300"/>
                <wp:effectExtent l="1270" t="635" r="635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953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AKİNE-ARAÇ SEVK VE İDARE HİZMETLER SORUMLU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4.85pt;margin-top:2.95pt;width:194.4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AKİNE-ARAÇ SEVK VE İDARE HİZMETLER SORUMLUS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8655</wp:posOffset>
                </wp:positionH>
                <wp:positionV relativeFrom="paragraph">
                  <wp:posOffset>256540</wp:posOffset>
                </wp:positionV>
                <wp:extent cx="519430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20.2pt;width:40.9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304800</wp:posOffset>
                </wp:positionV>
                <wp:extent cx="2515235" cy="4286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428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ULAŞIM HİZMET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.6pt;margin-top:24pt;width:19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ULAŞIM HİZMET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257810</wp:posOffset>
                </wp:positionV>
                <wp:extent cx="601980" cy="1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20.3pt;width:47.3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040</wp:posOffset>
                </wp:positionH>
                <wp:positionV relativeFrom="paragraph">
                  <wp:posOffset>257810</wp:posOffset>
                </wp:positionV>
                <wp:extent cx="612775" cy="1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0.3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775</wp:posOffset>
                </wp:positionH>
                <wp:positionV relativeFrom="paragraph">
                  <wp:posOffset>10160</wp:posOffset>
                </wp:positionV>
                <wp:extent cx="2493010" cy="46672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4665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BİLGİ İŞLEM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8.25pt;margin-top:0.8pt;width:196.2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BİLGİ İŞLEM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306705</wp:posOffset>
                </wp:positionV>
                <wp:extent cx="666115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24.15pt;width:52.4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040</wp:posOffset>
                </wp:positionH>
                <wp:positionV relativeFrom="paragraph">
                  <wp:posOffset>306705</wp:posOffset>
                </wp:positionV>
                <wp:extent cx="65214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4.15pt;width:51.3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30480</wp:posOffset>
                </wp:positionV>
                <wp:extent cx="2560320" cy="48577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856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GÜVENLİK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.6pt;margin-top:2.4pt;width:201.5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GÜVENLİK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775</wp:posOffset>
                </wp:positionH>
                <wp:positionV relativeFrom="paragraph">
                  <wp:posOffset>30480</wp:posOffset>
                </wp:positionV>
                <wp:extent cx="2493010" cy="54292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42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GENEL EVRAK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8.25pt;margin-top:2.4pt;width:196.2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GENEL EVRAK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2620010" cy="52387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238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RŞİV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.55pt;margin-top:8.65pt;width:206.2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RŞİV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109855</wp:posOffset>
                </wp:positionV>
                <wp:extent cx="2446655" cy="5429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542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SANTRAL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4.15pt;margin-top:8.65pt;width:192.6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SANTRAL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605155" cy="12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.85pt;width:47.6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23495</wp:posOffset>
                </wp:positionV>
                <wp:extent cx="652145" cy="12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.85pt;width:51.3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2677160" cy="67627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6764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YARDIMCI HİZMETLER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0.9pt;margin-top:13.15pt;width:210.7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YARDIMCI HİZMETLER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8595</wp:posOffset>
                </wp:positionH>
                <wp:positionV relativeFrom="paragraph">
                  <wp:posOffset>253365</wp:posOffset>
                </wp:positionV>
                <wp:extent cx="494030" cy="127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9.95pt;width:38.9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6280</wp:posOffset>
                </wp:positionH>
                <wp:positionV relativeFrom="paragraph">
                  <wp:posOffset>253365</wp:posOffset>
                </wp:positionV>
                <wp:extent cx="548640" cy="12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9.95pt;width:43.2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7775</wp:posOffset>
                </wp:positionH>
                <wp:positionV relativeFrom="paragraph">
                  <wp:posOffset>15240</wp:posOffset>
                </wp:positionV>
                <wp:extent cx="2540000" cy="48577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856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AÇIKKAPI-TİMER-MBS-CİMER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8.25pt;margin-top:1.2pt;width:199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AÇIKKAPI-TİMER-MBS-CİMER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93040</wp:posOffset>
                </wp:positionV>
                <wp:extent cx="2628900" cy="43815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81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DAĞITICI(POS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7.35pt;margin-top:15.2pt;width:206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DAĞITICI(POSTA)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150495</wp:posOffset>
                </wp:positionV>
                <wp:extent cx="494030" cy="12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.85pt;width:38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775</wp:posOffset>
                </wp:positionH>
                <wp:positionV relativeFrom="paragraph">
                  <wp:posOffset>7620</wp:posOffset>
                </wp:positionV>
                <wp:extent cx="2540000" cy="42862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28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STAJ İŞLEM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8.25pt;margin-top:0.6pt;width:199.9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STAJ İŞLEM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4380</wp:posOffset>
                </wp:positionH>
                <wp:positionV relativeFrom="paragraph">
                  <wp:posOffset>150495</wp:posOffset>
                </wp:positionV>
                <wp:extent cx="494030" cy="12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11.85pt;width:38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nermin.zileli</dc:creator>
  <dc:description/>
  <cp:keywords/>
  <dc:language>en-US</dc:language>
  <cp:lastModifiedBy>Tuba NAİMOĞLU</cp:lastModifiedBy>
  <cp:lastPrinted>2025-02-20T14:34:00Z</cp:lastPrinted>
  <dcterms:modified xsi:type="dcterms:W3CDTF">2025-02-20T12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