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632"/>
      </w:tblGrid>
      <w:tr>
        <w:trPr>
          <w:trHeight w:val="12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ORGANİZASYON ŞEMASI</w:t>
            </w:r>
          </w:p>
        </w:tc>
      </w:tr>
      <w:tr>
        <w:trPr>
          <w:trHeight w:val="1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RİM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İTKİSEL ÜRETİM VE BİTKİ SAĞLIĞI ŞUBE MÜDÜRLÜĞÜ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MA NO: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B.32.İLM.İKS.OŞ.10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384300</wp:posOffset>
                </wp:positionV>
                <wp:extent cx="1743710" cy="779780"/>
                <wp:effectExtent l="635" t="635" r="127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797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BİTKİSEL ÜRETİM VE BİTKİ SAĞLIĞI ŞUBE MÜDÜRLÜĞÜ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8eef7" stroked="t" o:allowincell="f" style="position:absolute;margin-left:193.8pt;margin-top:109pt;width:137.25pt;height:6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BİTKİSEL ÜRETİM VE BİTKİ SAĞLIĞI ŞUBE MÜDÜRLÜĞÜ</w:t>
                      </w:r>
                    </w:p>
                  </w:txbxContent>
                </v:textbox>
                <v:fill o:detectmouseclick="t" type="solid" color2="#171108"/>
                <v:stroke color="#0070c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44450</wp:posOffset>
                </wp:positionV>
                <wp:extent cx="58420" cy="751395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751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pt;margin-top:3.5pt;width:4.55pt;height:591.6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20675</wp:posOffset>
                </wp:positionV>
                <wp:extent cx="2143125" cy="11817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81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BİTKİ KORUMA ÜRÜNLERİ VE ZİRAİ MÜCADELE ALET-MAKİNE HİZMETLERİ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6.3pt;margin-top:25.25pt;width:168.7pt;height:9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BİTKİ KORUMA ÜRÜNLERİ VE ZİRAİ MÜCADELE ALET-MAKİNE HİZMETLERİ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4620</wp:posOffset>
                </wp:positionH>
                <wp:positionV relativeFrom="paragraph">
                  <wp:posOffset>194945</wp:posOffset>
                </wp:positionV>
                <wp:extent cx="1962785" cy="84328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8431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SEBZE ÜRETİMİ VE BİTKİ SAĞLIĞI HİZMET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6pt;margin-top:15.35pt;width:154.5pt;height:6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SEBZE ÜRETİMİ VE BİTKİ SAĞLIĞI HİZMET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233680</wp:posOffset>
                </wp:positionV>
                <wp:extent cx="66865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8.4pt;width:52.6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53365</wp:posOffset>
                </wp:positionV>
                <wp:extent cx="537845" cy="1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9.95pt;width:42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5095</wp:posOffset>
                </wp:positionH>
                <wp:positionV relativeFrom="paragraph">
                  <wp:posOffset>45085</wp:posOffset>
                </wp:positionV>
                <wp:extent cx="1997075" cy="8667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866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MEYVE VE BAĞ ÜRETİMİ VE BİTKİ SAĞLIĞI HİZMETLERİ GÖREVL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9.85pt;margin-top:3.55pt;width:157.2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MEYVE VE BAĞ ÜRETİMİ VE BİTKİ SAĞLIĞI HİZMETLERİ GÖREVL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74930</wp:posOffset>
                </wp:positionV>
                <wp:extent cx="678180" cy="12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5.9pt;width:53.4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1981835" cy="7334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3332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ZİRAİ KARANTİNA HİZMETLERİ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8.6pt;margin-top:12.15pt;width:156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ZİRAİ KARANTİNA HİZMETLERİ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632460" cy="12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4.25pt;width:49.8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3195</wp:posOffset>
                </wp:positionH>
                <wp:positionV relativeFrom="paragraph">
                  <wp:posOffset>161925</wp:posOffset>
                </wp:positionV>
                <wp:extent cx="2011045" cy="7239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7239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BİTKİ BESLEME HİZMETLERİ GÖREVLİSİ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2.85pt;margin-top:12.75pt;width:158.3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BİTKİ BESLEME HİZMETLERİ GÖREVLİSİ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257810</wp:posOffset>
                </wp:positionV>
                <wp:extent cx="612775" cy="12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20.3pt;width:48.2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6540" w:leader="none"/>
          <w:tab w:val="left" w:pos="111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147320</wp:posOffset>
                </wp:positionV>
                <wp:extent cx="1981835" cy="6381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382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TOHUMCULUK, FİDE, FİDAN HİZMETLERİ  GÖREVLİSİ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51.1pt;margin-top:11.6pt;width:156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TOHUMCULUK, FİDE, FİDAN HİZMETLERİ  GÖREVLİSİ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204470</wp:posOffset>
                </wp:positionV>
                <wp:extent cx="2050415" cy="8382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8380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TARLA BİTKİLERİ ÜRETİMİ VE BİTKİ SAĞLIĞI HİZMET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6pt;margin-top:16.1pt;width:161.4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TARLA BİTKİLERİ ÜRETİMİ VE BİTKİ SAĞLIĞI HİZMET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775</wp:posOffset>
                </wp:positionH>
                <wp:positionV relativeFrom="paragraph">
                  <wp:posOffset>139065</wp:posOffset>
                </wp:positionV>
                <wp:extent cx="607695" cy="1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10.95pt;width:47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269875</wp:posOffset>
                </wp:positionV>
                <wp:extent cx="652145" cy="1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21.25pt;width:51.3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216535</wp:posOffset>
                </wp:positionV>
                <wp:extent cx="1981835" cy="10458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04580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TARIM BİLGİ SİSTEMİ VE TARIMSAL DESTEKLEME HİZMETLERİ GÖREVLİSİ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52.2pt;margin-top:17.05pt;width:156pt;height:8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TARIM BİLGİ SİSTEMİ VE TARIMSAL DESTEKLEME HİZMETLERİ GÖREVLİSİ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158115</wp:posOffset>
                </wp:positionV>
                <wp:extent cx="2031365" cy="1056005"/>
                <wp:effectExtent l="1270" t="1270" r="635" b="488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055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Yİ TARIM UYGULAMALARI, ORGANİK TARIM VE ÖRTÜALTI ÜRETİM HİZMETLERİ GÖREVL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6pt;margin-top:12.45pt;width:159.9pt;height:8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Yİ TARIM UYGULAMALARI, ORGANİK TARIM VE ÖRTÜALTI ÜRETİM HİZMETLERİ GÖREVLİS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680</wp:posOffset>
                </wp:positionH>
                <wp:positionV relativeFrom="paragraph">
                  <wp:posOffset>53975</wp:posOffset>
                </wp:positionV>
                <wp:extent cx="652145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4.25pt;width:51.3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7240</wp:posOffset>
                </wp:positionH>
                <wp:positionV relativeFrom="paragraph">
                  <wp:posOffset>78105</wp:posOffset>
                </wp:positionV>
                <wp:extent cx="605155" cy="1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6.15pt;width:47.6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113665</wp:posOffset>
                </wp:positionV>
                <wp:extent cx="2050415" cy="695325"/>
                <wp:effectExtent l="1270" t="1270" r="635" b="457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6951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GENEL ZARARLILARLA MÜCADELE HİZMETLERİ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57.15pt;margin-top:8.95pt;width:161.4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GENEL ZARARLILARLA MÜCADELE HİZMETLERİ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270</wp:posOffset>
                </wp:positionH>
                <wp:positionV relativeFrom="paragraph">
                  <wp:posOffset>74930</wp:posOffset>
                </wp:positionV>
                <wp:extent cx="494030" cy="1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5.9pt;width:38.85pt;height:0.1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7555</wp:posOffset>
                </wp:positionH>
                <wp:positionV relativeFrom="paragraph">
                  <wp:posOffset>275590</wp:posOffset>
                </wp:positionV>
                <wp:extent cx="605155" cy="12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7pt;width:47.65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4620</wp:posOffset>
                </wp:positionH>
                <wp:positionV relativeFrom="paragraph">
                  <wp:posOffset>17780</wp:posOffset>
                </wp:positionV>
                <wp:extent cx="2092325" cy="54292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542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Ç KONTROL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10.6pt;margin-top:1.4pt;width:164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Ç KONTROL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0510</wp:posOffset>
                </wp:positionH>
                <wp:positionV relativeFrom="paragraph">
                  <wp:posOffset>781050</wp:posOffset>
                </wp:positionV>
                <wp:extent cx="478790" cy="12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61.5pt;width:37.7pt;height:0.05pt" type="_x0000_t32">
                <v:stroke color="red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457200</wp:posOffset>
                </wp:positionV>
                <wp:extent cx="2050415" cy="6953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69516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İDARİ İŞLER VE KOORDİNASYON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56.4pt;margin-top:36pt;width:161.4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İDARİ İŞLER VE KOORDİNASYON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7240</wp:posOffset>
                </wp:positionH>
                <wp:positionV relativeFrom="paragraph">
                  <wp:posOffset>952500</wp:posOffset>
                </wp:positionV>
                <wp:extent cx="605155" cy="1016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75pt;width:47.65pt;height:0.75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5095</wp:posOffset>
                </wp:positionH>
                <wp:positionV relativeFrom="paragraph">
                  <wp:posOffset>685800</wp:posOffset>
                </wp:positionV>
                <wp:extent cx="2092325" cy="5429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542880"/>
                        </a:xfrm>
                        <a:prstGeom prst="flowChartAlternate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>CİMER ŞUBE GÖREVL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09.85pt;margin-top:54pt;width:164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>CİMER ŞUBE GÖREVLİSİ</w:t>
                      </w:r>
                    </w:p>
                  </w:txbxContent>
                </v:textbox>
                <v:fill o:detectmouseclick="t" type="solid" color2="#171108"/>
                <v:stroke color="red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4:00Z</dcterms:created>
  <dc:creator>nermin.zileli</dc:creator>
  <dc:description/>
  <cp:keywords/>
  <dc:language>en-US</dc:language>
  <cp:lastModifiedBy>Tuba NAİMOĞLU</cp:lastModifiedBy>
  <cp:lastPrinted>2025-02-26T11:27:00Z</cp:lastPrinted>
  <dcterms:modified xsi:type="dcterms:W3CDTF">2025-02-28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