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632"/>
      </w:tblGrid>
      <w:tr>
        <w:trPr>
          <w:trHeight w:val="1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ORGANİZASYON ŞEMASI</w:t>
            </w:r>
          </w:p>
        </w:tc>
      </w:tr>
      <w:tr>
        <w:trPr>
          <w:trHeight w:val="1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İRİM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MSAL ALTYAPI VE ARAZİ DEĞERLENDİRME ŞUBE MÜDÜRLÜĞÜ</w:t>
            </w:r>
          </w:p>
        </w:tc>
      </w:tr>
      <w:tr>
        <w:trPr>
          <w:trHeight w:val="1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EMA NO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B.32.İLM.İKS.OŞ.11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1298575</wp:posOffset>
                </wp:positionV>
                <wp:extent cx="1743710" cy="91313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9129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TARIMSAL ALTYAPI VE ARAZİ DEĞERLENDİRME ŞUBE MÜDÜRLÜĞÜ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8eef7" stroked="t" o:allowincell="f" style="position:absolute;margin-left:187.8pt;margin-top:102.25pt;width:137.25pt;height:7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TARIMSAL ALTYAPI VE ARAZİ DEĞERLENDİRME ŞUBE MÜDÜRLÜĞÜ</w:t>
                      </w:r>
                    </w:p>
                  </w:txbxContent>
                </v:textbox>
                <v:fill o:detectmouseclick="t" type="solid" color2="#171108"/>
                <v:stroke color="#0070c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326390</wp:posOffset>
                </wp:positionV>
                <wp:extent cx="67945" cy="7381875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73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65pt;margin-top:25.7pt;width:5.35pt;height:581.2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223520</wp:posOffset>
                </wp:positionV>
                <wp:extent cx="2143125" cy="57912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7924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ARAZİ DAĞITIM VE KİRALAMA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6.3pt;margin-top:17.6pt;width:168.7pt;height:4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ARAZİ DAĞITIM VE KİRALAMA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233045</wp:posOffset>
                </wp:positionV>
                <wp:extent cx="53784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5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18.35pt;width:42.3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233045</wp:posOffset>
                </wp:positionV>
                <wp:extent cx="6292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8.35pt;width:49.5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7310</wp:posOffset>
                </wp:positionH>
                <wp:positionV relativeFrom="paragraph">
                  <wp:posOffset>223520</wp:posOffset>
                </wp:positionV>
                <wp:extent cx="2374900" cy="67627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7644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ARAZİ DEĞERLENDİRME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5.3pt;margin-top:17.6pt;width:186.9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ARAZİ DEĞERLENDİRME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25</wp:posOffset>
                </wp:positionH>
                <wp:positionV relativeFrom="paragraph">
                  <wp:posOffset>206375</wp:posOffset>
                </wp:positionV>
                <wp:extent cx="2115185" cy="5721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57204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ARAZİ SATIŞ EDİNDİRME GÖREVLİSİ</w:t>
                            </w:r>
                          </w:p>
                        </w:txbxContent>
                      </wps:txbx>
                      <wps:bodyPr lIns="54000" rIns="540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3.75pt;margin-top:16.25pt;width:166.5pt;height: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ARAZİ SATIŞ EDİNDİRME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5095</wp:posOffset>
                </wp:positionH>
                <wp:positionV relativeFrom="paragraph">
                  <wp:posOffset>263525</wp:posOffset>
                </wp:positionV>
                <wp:extent cx="587375" cy="127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20.75pt;width:46.2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3975</wp:posOffset>
                </wp:positionH>
                <wp:positionV relativeFrom="paragraph">
                  <wp:posOffset>63500</wp:posOffset>
                </wp:positionV>
                <wp:extent cx="2388235" cy="715010"/>
                <wp:effectExtent l="1270" t="635" r="635" b="131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7149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COĞRAFİ BİLGİ SİSTEMLERİ VE HARİTALANDIRMA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4.25pt;margin-top:5pt;width:188pt;height:56.25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COĞRAFİ BİLGİ SİSTEMLERİ VE HARİTALANDIRMA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1355</wp:posOffset>
                </wp:positionH>
                <wp:positionV relativeFrom="paragraph">
                  <wp:posOffset>263525</wp:posOffset>
                </wp:positionV>
                <wp:extent cx="612775" cy="127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20.75pt;width:48.2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9855</wp:posOffset>
                </wp:positionH>
                <wp:positionV relativeFrom="paragraph">
                  <wp:posOffset>274955</wp:posOffset>
                </wp:positionV>
                <wp:extent cx="2332355" cy="75247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75240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İDARİ İŞLER VE KOORDİNASYON ŞUBE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8.65pt;margin-top:21.65pt;width:183.6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İDARİ İŞLER VE KOORDİNASYON ŞUBE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895</wp:posOffset>
                </wp:positionH>
                <wp:positionV relativeFrom="paragraph">
                  <wp:posOffset>304165</wp:posOffset>
                </wp:positionV>
                <wp:extent cx="632460" cy="12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23.95pt;width:49.8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8665</wp:posOffset>
                </wp:positionH>
                <wp:positionV relativeFrom="paragraph">
                  <wp:posOffset>304165</wp:posOffset>
                </wp:positionV>
                <wp:extent cx="605155" cy="127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23.95pt;width:47.6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625</wp:posOffset>
                </wp:positionH>
                <wp:positionV relativeFrom="paragraph">
                  <wp:posOffset>27305</wp:posOffset>
                </wp:positionV>
                <wp:extent cx="2033270" cy="5721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57204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CİMER GÖREVLİSİ</w:t>
                            </w:r>
                          </w:p>
                        </w:txbxContent>
                      </wps:txbx>
                      <wps:bodyPr lIns="54000" rIns="540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3.75pt;margin-top:2.15pt;width:160.05pt;height: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CİMER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0</wp:posOffset>
                </wp:positionH>
                <wp:positionV relativeFrom="paragraph">
                  <wp:posOffset>286385</wp:posOffset>
                </wp:positionV>
                <wp:extent cx="2358390" cy="58102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58104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hi-IN" w:val="tr-TR" w:eastAsia="tr-TR"/>
                              </w:rPr>
                              <w:t>LABORATUVAR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1pt;margin-top:22.55pt;width:185.6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hi-IN" w:val="tr-TR" w:eastAsia="tr-TR"/>
                        </w:rPr>
                        <w:t>LABORATUVAR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625</wp:posOffset>
                </wp:positionH>
                <wp:positionV relativeFrom="paragraph">
                  <wp:posOffset>133985</wp:posOffset>
                </wp:positionV>
                <wp:extent cx="2043430" cy="73342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333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EĞİTİM, YAYIM VE KOORDİNASYON GÖREVLİ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3.75pt;margin-top:10.55pt;width:160.85pt;height:57.7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EĞİTİM, YAYIM VE KOORDİNASYON GÖREVLİS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740" w:leader="none"/>
          <w:tab w:val="left" w:pos="6540" w:leader="none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99060</wp:posOffset>
                </wp:positionV>
                <wp:extent cx="612775" cy="127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7.8pt;width:48.2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632460" cy="127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7.8pt;width:49.8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625</wp:posOffset>
                </wp:positionH>
                <wp:positionV relativeFrom="paragraph">
                  <wp:posOffset>174625</wp:posOffset>
                </wp:positionV>
                <wp:extent cx="2063750" cy="77152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7714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MİRAS YOLUYLA ARAZİ DEVİR İŞLEMLERİ GÖREVLİSİ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3.75pt;margin-top:13.75pt;width:162.45pt;height:60.7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MİRAS YOLUYLA ARAZİ DEVİR İŞLEMLERİ GÖREVLİSİ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1285</wp:posOffset>
                </wp:positionH>
                <wp:positionV relativeFrom="paragraph">
                  <wp:posOffset>174625</wp:posOffset>
                </wp:positionV>
                <wp:extent cx="2376805" cy="83820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8380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NİTRAT DİREKTİFLERİ VE İYİ TARIM UYGULAMALARI KODU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9.55pt;margin-top:13.75pt;width:187.1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NİTRAT DİREKTİFLERİ VE İYİ TARIM UYGULAMALARI KODU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8895</wp:posOffset>
                </wp:positionH>
                <wp:positionV relativeFrom="paragraph">
                  <wp:posOffset>233045</wp:posOffset>
                </wp:positionV>
                <wp:extent cx="680085" cy="127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8.35pt;width:53.5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8190</wp:posOffset>
                </wp:positionH>
                <wp:positionV relativeFrom="paragraph">
                  <wp:posOffset>233045</wp:posOffset>
                </wp:positionV>
                <wp:extent cx="652145" cy="127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18.35pt;width:51.3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625</wp:posOffset>
                </wp:positionH>
                <wp:positionV relativeFrom="paragraph">
                  <wp:posOffset>148590</wp:posOffset>
                </wp:positionV>
                <wp:extent cx="2063750" cy="65532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65520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hi-IN" w:val="tr-TR" w:eastAsia="tr-TR"/>
                              </w:rPr>
                              <w:t>TARIMSAL SULAMA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3.75pt;margin-top:11.7pt;width:162.45pt;height: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ind w:left="-284"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hi-IN" w:val="tr-TR" w:eastAsia="tr-TR"/>
                        </w:rPr>
                        <w:t>TARIMSAL SULAMA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700</wp:posOffset>
                </wp:positionH>
                <wp:positionV relativeFrom="paragraph">
                  <wp:posOffset>148590</wp:posOffset>
                </wp:positionV>
                <wp:extent cx="2358390" cy="76200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7621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YABANCILARA TARIM ARAZİSİ EDİNDİRME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1pt;margin-top:11.7pt;width:185.6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YABANCILARA TARIM ARAZİSİ EDİNDİRME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765</wp:posOffset>
                </wp:positionH>
                <wp:positionV relativeFrom="paragraph">
                  <wp:posOffset>145415</wp:posOffset>
                </wp:positionV>
                <wp:extent cx="605155" cy="127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11.45pt;width:47.6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145415</wp:posOffset>
                </wp:positionV>
                <wp:extent cx="652145" cy="127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1.45pt;width:51.3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625</wp:posOffset>
                </wp:positionH>
                <wp:positionV relativeFrom="paragraph">
                  <wp:posOffset>92075</wp:posOffset>
                </wp:positionV>
                <wp:extent cx="2195830" cy="69532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51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İÇ KONTROL ŞUBE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3.75pt;margin-top:7.25pt;width:172.85pt;height:54.7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İÇ KONTROL ŞUBE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76835</wp:posOffset>
                </wp:positionV>
                <wp:extent cx="556895" cy="127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6.05pt;width:43.8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8:00Z</dcterms:created>
  <dc:creator>nermin.zileli</dc:creator>
  <dc:description/>
  <cp:keywords/>
  <dc:language>en-US</dc:language>
  <cp:lastModifiedBy>Tuba NAİMOĞLU</cp:lastModifiedBy>
  <cp:lastPrinted>2014-06-18T14:05:00Z</cp:lastPrinted>
  <dcterms:modified xsi:type="dcterms:W3CDTF">2025-03-03T08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