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632"/>
      </w:tblGrid>
      <w:tr>
        <w:trPr>
          <w:trHeight w:val="12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ORGANİZASYON ŞEMASI</w:t>
            </w:r>
          </w:p>
        </w:tc>
      </w:tr>
      <w:tr>
        <w:trPr>
          <w:trHeight w:val="1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İRİM: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OORDİNASYON VE TARIMSAL VERİLER ŞUBE MÜDÜRLÜĞÜ</w:t>
            </w:r>
          </w:p>
        </w:tc>
      </w:tr>
      <w:tr>
        <w:trPr>
          <w:trHeight w:val="1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ŞEMA NO: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B.32.İLM.İKS.OŞ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274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81280" distR="81280" simplePos="0" locked="0" layoutInCell="0" allowOverlap="1" relativeHeight="3">
                <wp:simplePos x="0" y="0"/>
                <wp:positionH relativeFrom="column">
                  <wp:posOffset>3230880</wp:posOffset>
                </wp:positionH>
                <wp:positionV relativeFrom="paragraph">
                  <wp:posOffset>1336675</wp:posOffset>
                </wp:positionV>
                <wp:extent cx="67310" cy="664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4pt;margin-top:105.25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010</wp:posOffset>
                </wp:positionH>
                <wp:positionV relativeFrom="paragraph">
                  <wp:posOffset>1336675</wp:posOffset>
                </wp:positionV>
                <wp:extent cx="1743710" cy="66357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66348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KOORDİNASYON VE TARIMSAL VERİLER ŞUBE MÜDÜRLÜĞÜ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8eef7" stroked="t" o:allowincell="f" style="position:absolute;margin-left:186.3pt;margin-top:105.25pt;width:137.25pt;height:5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KOORDİNASYON VE TARIMSAL VERİLER ŞUBE MÜDÜRLÜĞÜ</w:t>
                      </w:r>
                    </w:p>
                  </w:txbxContent>
                </v:textbox>
                <v:fill o:detectmouseclick="t" type="solid" color2="#171108"/>
                <v:stroke color="#0070c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03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320675</wp:posOffset>
                </wp:positionV>
                <wp:extent cx="2143125" cy="82931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82944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TARIMSAL YAYIM VE DANIŞMANLIK GÖREVLİLER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6.3pt;margin-top:25.25pt;width:168.7pt;height:6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TARIMSAL YAYIM VE DANIŞMANLIK GÖREVLİLER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0330</wp:posOffset>
                </wp:positionH>
                <wp:positionV relativeFrom="paragraph">
                  <wp:posOffset>156845</wp:posOffset>
                </wp:positionV>
                <wp:extent cx="2475230" cy="124777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12477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TARIMSAL İSTATİSTİKİ VERİL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 xml:space="preserve"> (TÜP, İBS,TAMSİS,TÜFİS,ÇMVA,TÜKAS VE  Zirai Gelir) v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 xml:space="preserve"> BRİFİNG  GÖREVLİLERİ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07.9pt;margin-top:12.35pt;width:194.85pt;height:98.2pt;mso-wrap-style:square;v-text-anchor:top" type="_x0000_t176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TARIMSAL İSTATİSTİKİ VERİL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 xml:space="preserve"> (TÜP, İBS,TAMSİS,TÜFİS,ÇMVA,TÜKAS VE  Zirai Gelir) v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 xml:space="preserve"> BRİFİNG  GÖREVLİLERİ                    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120015</wp:posOffset>
                </wp:positionV>
                <wp:extent cx="53784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0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9.45pt;width:42.35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3265</wp:posOffset>
                </wp:positionH>
                <wp:positionV relativeFrom="paragraph">
                  <wp:posOffset>120015</wp:posOffset>
                </wp:positionV>
                <wp:extent cx="668655" cy="127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9.45pt;width:52.6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845</wp:posOffset>
                </wp:positionH>
                <wp:positionV relativeFrom="paragraph">
                  <wp:posOffset>72390</wp:posOffset>
                </wp:positionV>
                <wp:extent cx="2033270" cy="77406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77400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YATIRIM PLAN VE BÜTÇE GÖREVLİLERİ</w:t>
                            </w:r>
                          </w:p>
                        </w:txbxContent>
                      </wps:txbx>
                      <wps:bodyPr lIns="54000" rIns="540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52.35pt;margin-top:5.7pt;width:160.05pt;height:6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YATIRIM PLAN VE BÜTÇE GÖREVLİLER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1285</wp:posOffset>
                </wp:positionH>
                <wp:positionV relativeFrom="paragraph">
                  <wp:posOffset>72390</wp:posOffset>
                </wp:positionV>
                <wp:extent cx="2454275" cy="95250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9525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DOĞAL AFET, TARSİM,İRAP , ÇMK ve TARIMSAL KURAKLIKLA MÜCADELE EYLEM PLANI GÖREVLİLER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09.55pt;margin-top:5.7pt;width:193.2pt;height:74.95pt;mso-wrap-style:square;v-text-anchor:top" type="_x0000_t176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DOĞAL AFET, TARSİM,İRAP , ÇMK ve TARIMSAL KURAKLIKLA MÜCADELE EYLEM PLANI GÖREVLİLER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6370</wp:posOffset>
                </wp:positionH>
                <wp:positionV relativeFrom="paragraph">
                  <wp:posOffset>104140</wp:posOffset>
                </wp:positionV>
                <wp:extent cx="525145" cy="127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2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pt;margin-top:8.2pt;width:41.3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0</wp:posOffset>
                </wp:positionH>
                <wp:positionV relativeFrom="paragraph">
                  <wp:posOffset>104775</wp:posOffset>
                </wp:positionV>
                <wp:extent cx="709295" cy="127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5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8.25pt;width:55.8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7695</wp:posOffset>
                </wp:positionH>
                <wp:positionV relativeFrom="paragraph">
                  <wp:posOffset>314960</wp:posOffset>
                </wp:positionV>
                <wp:extent cx="1981835" cy="73342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73332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EĞİTİM VE YAYIM GÖREVLİLER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7.85pt;margin-top:24.8pt;width:156pt;height: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EĞİTİM VE YAYIM GÖREVLİLER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5105</wp:posOffset>
                </wp:positionH>
                <wp:positionV relativeFrom="paragraph">
                  <wp:posOffset>69850</wp:posOffset>
                </wp:positionV>
                <wp:extent cx="2456180" cy="52197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52200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bidi="hi-IN" w:val="tr-TR" w:eastAsia="tr-TR"/>
                              </w:rPr>
                              <w:t>ENFORMASYON GÖREVLİLER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16.15pt;margin-top:5.5pt;width:193.35pt;height:41.05pt;mso-wrap-style:square;v-text-anchor:top" type="_x0000_t176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bidi="hi-IN" w:val="tr-TR" w:eastAsia="tr-TR"/>
                        </w:rPr>
                        <w:t>ENFORMASYON GÖREVLİLER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6540" w:leader="none"/>
          <w:tab w:val="left" w:pos="11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99060</wp:posOffset>
                </wp:positionV>
                <wp:extent cx="632460" cy="127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7.8pt;width:49.8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715</wp:posOffset>
                </wp:positionH>
                <wp:positionV relativeFrom="paragraph">
                  <wp:posOffset>99060</wp:posOffset>
                </wp:positionV>
                <wp:extent cx="612775" cy="127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5pt;margin-top:7.8pt;width:48.2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1285</wp:posOffset>
                </wp:positionH>
                <wp:positionV relativeFrom="paragraph">
                  <wp:posOffset>129540</wp:posOffset>
                </wp:positionV>
                <wp:extent cx="2625725" cy="83820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83808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 xml:space="preserve"> KOORDİNASYON VE İDARİ İŞLER GÖREVLİLER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09.55pt;margin-top:10.2pt;width:206.7pt;height:65.95pt;mso-wrap-style:square;v-text-anchor:top" type="_x0000_t176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 xml:space="preserve"> KOORDİNASYON VE İDARİ İŞLER GÖREVLİLER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865</wp:posOffset>
                </wp:positionH>
                <wp:positionV relativeFrom="paragraph">
                  <wp:posOffset>129540</wp:posOffset>
                </wp:positionV>
                <wp:extent cx="2033270" cy="74104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74088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İÇ KONTROL,CİMER,TİMER VE MBS GÖREVLİLERİ</w:t>
                            </w:r>
                          </w:p>
                        </w:txbxContent>
                      </wps:txbx>
                      <wps:bodyPr lIns="54000" rIns="540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54.95pt;margin-top:10.2pt;width:160.05pt;height:5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İÇ KONTROL,CİMER,TİMER VE MBS GÖREVLİLER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0490</wp:posOffset>
                </wp:positionH>
                <wp:positionV relativeFrom="paragraph">
                  <wp:posOffset>120650</wp:posOffset>
                </wp:positionV>
                <wp:extent cx="607695" cy="127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40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9.5pt;width:47.85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8190</wp:posOffset>
                </wp:positionH>
                <wp:positionV relativeFrom="paragraph">
                  <wp:posOffset>111125</wp:posOffset>
                </wp:positionV>
                <wp:extent cx="652145" cy="127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8.75pt;width:51.3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35" w:leader="none"/>
        </w:tabs>
        <w:rPr/>
      </w:pPr>
      <w:r>
        <w:rPr/>
        <w:tab/>
        <w:t xml:space="preserve">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35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7695</wp:posOffset>
                </wp:positionH>
                <wp:positionV relativeFrom="paragraph">
                  <wp:posOffset>149225</wp:posOffset>
                </wp:positionV>
                <wp:extent cx="2157095" cy="52197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52200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PROJE GÖREVLİLER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7.85pt;margin-top:11.75pt;width:169.8pt;height:41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PROJE GÖREVLİLER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235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1135</wp:posOffset>
                </wp:positionH>
                <wp:positionV relativeFrom="paragraph">
                  <wp:posOffset>116840</wp:posOffset>
                </wp:positionV>
                <wp:extent cx="607695" cy="127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4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9.2pt;width:47.85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>
      <w:lang w:val="en-US" w:eastAsia="en-US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3:00Z</dcterms:created>
  <dc:creator>nermin.zileli</dc:creator>
  <dc:description/>
  <cp:keywords/>
  <dc:language>en-US</dc:language>
  <cp:lastModifiedBy>Tuba NAİMOĞLU</cp:lastModifiedBy>
  <cp:lastPrinted>2025-03-04T11:51:00Z</cp:lastPrinted>
  <dcterms:modified xsi:type="dcterms:W3CDTF">2025-03-05T10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