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YVAN SAĞLIĞI VE YETİŞTİRİCİLİĞİ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03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384300</wp:posOffset>
                </wp:positionV>
                <wp:extent cx="1743710" cy="7797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79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HAYVAN SAĞLIĞI VE YETİŞTİRİCİLİĞİ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93.8pt;margin-top:109pt;width:137.25pt;height: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HAYVAN SAĞLIĞI VE YETİŞTİRİCİLİĞİ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44450</wp:posOffset>
                </wp:positionV>
                <wp:extent cx="58420" cy="798068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798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3.5pt;width:4.55pt;height:628.4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320675</wp:posOffset>
                </wp:positionV>
                <wp:extent cx="2247900" cy="54356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36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ARI İŞLETME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8.05pt;margin-top:25.25pt;width:176.9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ARI İŞLETME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316230</wp:posOffset>
                </wp:positionV>
                <wp:extent cx="1962785" cy="755015"/>
                <wp:effectExtent l="1270" t="1270" r="63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549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KEDİ, KÖPEK VE GELİNCİKLERİ İZLENME VE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8.65pt;margin-top:24.9pt;width:154.5pt;height:59.4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KEDİ, KÖPEK VE GELİNCİKLERİ İZLENME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271780</wp:posOffset>
                </wp:positionV>
                <wp:extent cx="53784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1.4pt;width:42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281305</wp:posOffset>
                </wp:positionV>
                <wp:extent cx="668655" cy="1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2.15pt;width:52.6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73355</wp:posOffset>
                </wp:positionV>
                <wp:extent cx="2181225" cy="727710"/>
                <wp:effectExtent l="1270" t="635" r="635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75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BÜYÜKBAŞ VE KÜÇÜKBAŞ HAYVANLARI İZLENME VE KONTROL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4.5pt;margin-top:13.65pt;width:171.7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BÜYÜKBAŞ VE KÜÇÜKBAŞ HAYVANLARI İZLENME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234950</wp:posOffset>
                </wp:positionV>
                <wp:extent cx="2035175" cy="933450"/>
                <wp:effectExtent l="1270" t="635" r="635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933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 HASTALIKLARI VE ZARARLILARI İLE MÜCADELE ÇALIŞMALARI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3.85pt;margin-top:18.5pt;width:160.2pt;height:73.4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 HASTALIKLARI VE ZARARLILARI İLE MÜCADELE ÇALIŞMALARI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8255</wp:posOffset>
                </wp:positionV>
                <wp:extent cx="601980" cy="12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65pt;width:47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17780</wp:posOffset>
                </wp:positionV>
                <wp:extent cx="612775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.4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9055</wp:posOffset>
                </wp:positionH>
                <wp:positionV relativeFrom="paragraph">
                  <wp:posOffset>288290</wp:posOffset>
                </wp:positionV>
                <wp:extent cx="601980" cy="12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2.7pt;width:47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730</wp:posOffset>
                </wp:positionH>
                <wp:positionV relativeFrom="paragraph">
                  <wp:posOffset>95885</wp:posOffset>
                </wp:positionV>
                <wp:extent cx="2181225" cy="4254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255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      CİMER GÖREVLİSİ</w:t>
                            </w:r>
                          </w:p>
                        </w:txbxContent>
                      </wps:txbx>
                      <wps:bodyPr lIns="54000" rIns="54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29.9pt;margin-top:7.55pt;width:171.7pt;height:3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      CİMER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1595</wp:posOffset>
                </wp:positionH>
                <wp:positionV relativeFrom="paragraph">
                  <wp:posOffset>47625</wp:posOffset>
                </wp:positionV>
                <wp:extent cx="2129155" cy="7239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23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hi-IN" w:val="tr-TR" w:eastAsia="tr-TR"/>
                              </w:rPr>
                              <w:t>HAYVAN VE HAYVAN MADDELERİ HAREKET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4.85pt;margin-top:3.75pt;width:167.6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hi-IN" w:val="tr-TR" w:eastAsia="tr-TR"/>
                        </w:rPr>
                        <w:t>HAYVAN VE HAYVAN MADDELERİ HAREKET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254635</wp:posOffset>
                </wp:positionV>
                <wp:extent cx="632460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0.05pt;width:49.7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865</wp:posOffset>
                </wp:positionH>
                <wp:positionV relativeFrom="paragraph">
                  <wp:posOffset>50165</wp:posOffset>
                </wp:positionV>
                <wp:extent cx="612775" cy="1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3.95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</wp:posOffset>
                </wp:positionH>
                <wp:positionV relativeFrom="paragraph">
                  <wp:posOffset>178435</wp:posOffset>
                </wp:positionV>
                <wp:extent cx="2200910" cy="4565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56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 SAĞLIĞI DEPO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5.85pt;margin-top:14.05pt;width:173.25pt;height:35.9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 SAĞLIĞI DEPO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2192655" cy="76898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68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 VE HAYVANSAL ÜRÜN İHRACAT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4.5pt;margin-top:13.1pt;width:172.6pt;height:60.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 VE HAYVANSAL ÜRÜN İHRACAT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860</wp:posOffset>
                </wp:positionH>
                <wp:positionV relativeFrom="paragraph">
                  <wp:posOffset>49530</wp:posOffset>
                </wp:positionV>
                <wp:extent cx="2050415" cy="71247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124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 VE HAYVANSAL ÜRÜN İTHALAT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1.8pt;margin-top:3.9pt;width:161.4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 VE HAYVANSAL ÜRÜN İTHALAT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41275</wp:posOffset>
                </wp:positionV>
                <wp:extent cx="60769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3.25pt;width:47.8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41275</wp:posOffset>
                </wp:positionV>
                <wp:extent cx="652145" cy="1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.25pt;width:51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73025</wp:posOffset>
                </wp:positionV>
                <wp:extent cx="2271395" cy="84582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8460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 YETİŞTİRİCİLİĞİ, SUNNİ TOHUMLAMA VE ISLAH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3.7pt;margin-top:5.75pt;width:178.8pt;height:66.55pt;mso-wrap-style:square;v-text-anchor:top" type="_x0000_t176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 YETİŞTİRİCİLİĞİ, SUNNİ TOHUMLAMA VE ISLAH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0335</wp:posOffset>
                </wp:positionH>
                <wp:positionV relativeFrom="paragraph">
                  <wp:posOffset>99695</wp:posOffset>
                </wp:positionV>
                <wp:extent cx="2050415" cy="7334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333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HAYVANCILIK DESTEKLEME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1.05pt;margin-top:7.85pt;width:161.4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HAYVANCILIK DESTEKLEME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100330</wp:posOffset>
                </wp:positionV>
                <wp:extent cx="719455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7.9pt;width:56.6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9385</wp:posOffset>
                </wp:positionH>
                <wp:positionV relativeFrom="paragraph">
                  <wp:posOffset>99695</wp:posOffset>
                </wp:positionV>
                <wp:extent cx="61912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7.85pt;width:48.7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4930</wp:posOffset>
                </wp:positionH>
                <wp:positionV relativeFrom="paragraph">
                  <wp:posOffset>168910</wp:posOffset>
                </wp:positionV>
                <wp:extent cx="2092325" cy="93345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9334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KANATLI HAYVANLAR İLE HASTALIKLARINI İZLEME VE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5.9pt;margin-top:13.3pt;width:164.7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KANATLI HAYVANLAR İLE HASTALIKLARINI İZLEME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2065</wp:posOffset>
                </wp:positionV>
                <wp:extent cx="2217420" cy="6286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6285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KALINTI İZLEME VE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7.05pt;margin-top:0.95pt;width:174.5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KALINTI İZLEME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8435</wp:posOffset>
                </wp:positionH>
                <wp:positionV relativeFrom="paragraph">
                  <wp:posOffset>93980</wp:posOffset>
                </wp:positionV>
                <wp:extent cx="589915" cy="12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7.4pt;width:46.4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93980</wp:posOffset>
                </wp:positionV>
                <wp:extent cx="605155" cy="12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7.4pt;width:47.6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61925</wp:posOffset>
                </wp:positionV>
                <wp:extent cx="2240915" cy="6953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95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RUHSATLANDIRMA VE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3.2pt;margin-top:12.75pt;width:176.4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RUHSATLANDIRMA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0005</wp:posOffset>
                </wp:positionH>
                <wp:positionV relativeFrom="paragraph">
                  <wp:posOffset>123825</wp:posOffset>
                </wp:positionV>
                <wp:extent cx="2160270" cy="69532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95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TEK TIRNAKLI HAYVANLARI İZLEME VE KONTROL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3.15pt;margin-top:9.75pt;width:170.0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TEK TIRNAKLI HAYVANLARI İZLEME VE KONTROL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9555</wp:posOffset>
                </wp:positionH>
                <wp:positionV relativeFrom="paragraph">
                  <wp:posOffset>200660</wp:posOffset>
                </wp:positionV>
                <wp:extent cx="518795" cy="12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5.8pt;width:40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0250</wp:posOffset>
                </wp:positionH>
                <wp:positionV relativeFrom="paragraph">
                  <wp:posOffset>191135</wp:posOffset>
                </wp:positionV>
                <wp:extent cx="588645" cy="127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5.05pt;width:46.3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1590</wp:posOffset>
                </wp:positionH>
                <wp:positionV relativeFrom="paragraph">
                  <wp:posOffset>610235</wp:posOffset>
                </wp:positionV>
                <wp:extent cx="2240915" cy="71437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71424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İDARİ İŞLER VE KOORDİNASYON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1.7pt;margin-top:48.05pt;width:176.4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İDARİ İŞLER VE KOORDİNASYON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772160</wp:posOffset>
                </wp:positionV>
                <wp:extent cx="2240915" cy="56197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61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İÇ KONTROL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0.2pt;margin-top:60.8pt;width:176.4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İÇ KONTROL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0</wp:posOffset>
                </wp:positionH>
                <wp:positionV relativeFrom="paragraph">
                  <wp:posOffset>1009650</wp:posOffset>
                </wp:positionV>
                <wp:extent cx="529590" cy="12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79.5pt;width:41.7pt;height:0pt;flip:y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1009650</wp:posOffset>
                </wp:positionV>
                <wp:extent cx="511175" cy="12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79.5pt;width:40.2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3:00Z</dcterms:created>
  <dc:creator>nermin.zileli</dc:creator>
  <dc:description/>
  <cp:keywords/>
  <dc:language>en-US</dc:language>
  <cp:lastModifiedBy>Tuba NAİMOĞLU</cp:lastModifiedBy>
  <cp:lastPrinted>2014-06-18T14:05:00Z</cp:lastPrinted>
  <dcterms:modified xsi:type="dcterms:W3CDTF">2025-02-28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