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32"/>
      </w:tblGrid>
      <w:tr>
        <w:trPr>
          <w:trHeight w:val="1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ORGANİZASYON ŞEMASI</w:t>
            </w:r>
          </w:p>
        </w:tc>
      </w:tr>
      <w:tr>
        <w:trPr>
          <w:trHeight w:val="1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RİM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ALIKÇILIK VE SU ÜRÜNLERİ ŞUBE MÜDÜRLÜĞÜ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MA N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B.32.İLM.İKS.OŞ.05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299210</wp:posOffset>
                </wp:positionV>
                <wp:extent cx="1743710" cy="8178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179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BALIKÇILIK VE SU ÜRÜNLERİ ŞUBE MÜDÜRLÜĞÜ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8eef7" stroked="t" o:allowincell="f" style="position:absolute;margin-left:190.8pt;margin-top:102.3pt;width:137.25pt;height:64.3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BALIKÇILIK VE SU ÜRÜNLERİ ŞUBE MÜDÜRLÜĞÜ</w:t>
                      </w:r>
                    </w:p>
                  </w:txbxContent>
                </v:textbox>
                <v:fill o:detectmouseclick="t" type="solid" color2="#171108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225425</wp:posOffset>
                </wp:positionV>
                <wp:extent cx="37465" cy="558228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558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7.75pt;width:2.95pt;height:439.5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111125</wp:posOffset>
                </wp:positionV>
                <wp:extent cx="2124075" cy="12960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2960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BALIK VE SU ÜRÜNLERİ AVCILIK, KORUMA KONTROL VE DENETİM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6.3pt;margin-top:8.75pt;width:167.2pt;height:102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BALIK VE SU ÜRÜNLERİ AVCILIK, KORUMA KONTROL VE DENETİM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9535</wp:posOffset>
                </wp:positionH>
                <wp:positionV relativeFrom="paragraph">
                  <wp:posOffset>146685</wp:posOffset>
                </wp:positionV>
                <wp:extent cx="2658110" cy="120523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2052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BALIKÇI BARINAKLARI VE KIYI YAPILARI KONTROL VE DENETİM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7.05pt;margin-top:11.55pt;width:209.25pt;height:94.8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BALIKÇI BARINAKLARI VE KIYI YAPILARI KONTROL VE DENETİM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265</wp:posOffset>
                </wp:positionH>
                <wp:positionV relativeFrom="paragraph">
                  <wp:posOffset>61595</wp:posOffset>
                </wp:positionV>
                <wp:extent cx="45085" cy="798258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" cy="7983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4.85pt;width:3.5pt;height:628.55pt" type="_x0000_t32">
                <v:stroke color="#f2f2f2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33020</wp:posOffset>
                </wp:positionV>
                <wp:extent cx="26035" cy="803973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803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.6pt;width:1.95pt;height:633pt;flip:x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2085</wp:posOffset>
                </wp:positionH>
                <wp:positionV relativeFrom="paragraph">
                  <wp:posOffset>91440</wp:posOffset>
                </wp:positionV>
                <wp:extent cx="57785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7.2pt;width:45.4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715</wp:posOffset>
                </wp:positionH>
                <wp:positionV relativeFrom="paragraph">
                  <wp:posOffset>254000</wp:posOffset>
                </wp:positionV>
                <wp:extent cx="61087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20pt;width:48.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2065</wp:posOffset>
                </wp:positionV>
                <wp:extent cx="74295" cy="12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0.95pt;width:5.75pt;height:0.05pt;flip:x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309245</wp:posOffset>
                </wp:positionV>
                <wp:extent cx="2113915" cy="119316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1930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ALICI ORTAM SU KİRLİLİĞİ KALINTI İZLEME VE BALIKLANDIRMA GÖREVLİS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8.6pt;margin-top:24.35pt;width:166.4pt;height:9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ALICI ORTAM SU KİRLİLİĞİ KALINTI İZLEME VE BALIKLANDIRMA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14935</wp:posOffset>
                </wp:positionV>
                <wp:extent cx="2728595" cy="9620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619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SU ÜRÜNLERİ YETİŞTİRİCİLİĞİ VE DESTEKLEMELERİ  GÖREVL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5.65pt;margin-top:9.05pt;width:214.8pt;height:75.7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SU ÜRÜNLERİ YETİŞTİRİCİLİĞİ VE DESTEKLEMELERİ  GÖREVL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107315</wp:posOffset>
                </wp:positionV>
                <wp:extent cx="45085" cy="12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8.45pt;width:3.45pt;height:0.1pt;flip:x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07315</wp:posOffset>
                </wp:positionV>
                <wp:extent cx="37465" cy="1079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0" cy="111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.45pt;width:2.85pt;height:0.85pt;flip:x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1610</wp:posOffset>
                </wp:positionH>
                <wp:positionV relativeFrom="paragraph">
                  <wp:posOffset>208915</wp:posOffset>
                </wp:positionV>
                <wp:extent cx="5403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6.45pt;width: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7715</wp:posOffset>
                </wp:positionH>
                <wp:positionV relativeFrom="paragraph">
                  <wp:posOffset>28575</wp:posOffset>
                </wp:positionV>
                <wp:extent cx="592455" cy="1016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92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2.25pt;width:46.65pt;height:0.7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77470</wp:posOffset>
                </wp:positionV>
                <wp:extent cx="3028950" cy="119253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926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BALIKÇILIK RUHSATLARI İŞLEMLERİ İLE (GEMİ,GERÇEK,AMATÖR)BALIKÇILIK YEMLERİNİN DESTEKLEME İŞLEMLERİ GÖREVLİSİ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85.3pt;margin-top:6.1pt;width:238.45pt;height:93.8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BALIKÇILIK RUHSATLARI İŞLEMLERİ İLE (GEMİ,GERÇEK,AMATÖR)BALIKÇILIK YEMLERİNİN DESTEKLEME İŞLEMLERİ GÖREVLİSİ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6540" w:leader="none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99695</wp:posOffset>
                </wp:positionV>
                <wp:extent cx="1270" cy="266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7.85pt;width:0.05pt;height:2pt;flip:y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0</wp:posOffset>
                </wp:positionH>
                <wp:positionV relativeFrom="paragraph">
                  <wp:posOffset>99060</wp:posOffset>
                </wp:positionV>
                <wp:extent cx="19050" cy="12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7.8pt;width:1.4pt;height:0.1pt;flip:x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325755</wp:posOffset>
                </wp:positionV>
                <wp:extent cx="2124710" cy="67818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782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hi-IN" w:val="tr-TR" w:eastAsia="tr-TR"/>
                              </w:rPr>
                              <w:t>İÇ KONTROL ŞUB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7.75pt;margin-top:25.65pt;width:167.25pt;height:53.35pt;mso-wrap-style:square;v-text-anchor:top" type="_x0000_t17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hi-IN" w:val="tr-TR" w:eastAsia="tr-TR"/>
                        </w:rPr>
                        <w:t>İÇ KONTROL ŞUB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1135</wp:posOffset>
                </wp:positionH>
                <wp:positionV relativeFrom="paragraph">
                  <wp:posOffset>317500</wp:posOffset>
                </wp:positionV>
                <wp:extent cx="53276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25pt;width:41.9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7715</wp:posOffset>
                </wp:positionH>
                <wp:positionV relativeFrom="paragraph">
                  <wp:posOffset>31750</wp:posOffset>
                </wp:positionV>
                <wp:extent cx="30162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2.5pt;width:23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22225" cy="1079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" cy="111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1.65pt;height:0.85pt;flip:x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140</wp:posOffset>
                </wp:positionH>
                <wp:positionV relativeFrom="paragraph">
                  <wp:posOffset>16510</wp:posOffset>
                </wp:positionV>
                <wp:extent cx="10160" cy="12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.3pt;width:0.7pt;height:0.05pt;flip:x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224155</wp:posOffset>
                </wp:positionV>
                <wp:extent cx="2650490" cy="100965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10098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SU ÜRÜNLERİ BİLGİ SİSTEMLERİ, VERİ GİRİŞİ VE İSTATİSTİK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0.6pt;margin-top:17.65pt;width:208.65pt;height:79.4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SU ÜRÜNLERİ BİLGİ SİSTEMLERİ, VERİ GİRİŞİ VE İSTATİSTİK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329565</wp:posOffset>
                </wp:positionV>
                <wp:extent cx="2129790" cy="1205230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9760" cy="12052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PERAKENDE BALIK SATIŞ YERLERİ VE PAZARYERLERİ DENETİM GÖREVLİSİ</w:t>
                            </w:r>
                          </w:p>
                        </w:txbxContent>
                      </wps:txbx>
                      <wps:bodyPr lIns="54000" rIns="540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8.6pt;margin-top:25.95pt;width:167.65pt;height:94.8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PERAKENDE BALIK SATIŞ YERLERİ VE PAZARYERLERİ DENETİM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9140</wp:posOffset>
                </wp:positionH>
                <wp:positionV relativeFrom="paragraph">
                  <wp:posOffset>6350</wp:posOffset>
                </wp:positionV>
                <wp:extent cx="66611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0.5pt;width:52.4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9550</wp:posOffset>
                </wp:positionH>
                <wp:positionV relativeFrom="paragraph">
                  <wp:posOffset>139065</wp:posOffset>
                </wp:positionV>
                <wp:extent cx="54038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10.95pt;width: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103505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.15pt;width:0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665</wp:posOffset>
                </wp:positionH>
                <wp:positionV relativeFrom="paragraph">
                  <wp:posOffset>191770</wp:posOffset>
                </wp:positionV>
                <wp:extent cx="1270" cy="1000760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5.1pt;width:0.1pt;height:78.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8275</wp:posOffset>
                </wp:positionH>
                <wp:positionV relativeFrom="paragraph">
                  <wp:posOffset>169545</wp:posOffset>
                </wp:positionV>
                <wp:extent cx="2632075" cy="78930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7894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hi-IN" w:val="tr-TR" w:eastAsia="tr-TR"/>
                              </w:rPr>
                              <w:t>SU VE SU ALANLARI İLE AVLAK SAHASI KİRALAMA İŞLEM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3.25pt;margin-top:13.35pt;width:207.2pt;height:62.1pt;mso-wrap-style:square;v-text-anchor:top" type="_x0000_t17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hi-IN" w:val="tr-TR" w:eastAsia="tr-TR"/>
                        </w:rPr>
                        <w:t>SU VE SU ALANLARI İLE AVLAK SAHASI KİRALAMA İŞLEMLER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7865</wp:posOffset>
                </wp:positionH>
                <wp:positionV relativeFrom="paragraph">
                  <wp:posOffset>49530</wp:posOffset>
                </wp:positionV>
                <wp:extent cx="41910" cy="190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120" cy="19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3.9pt;width:3.2pt;height:1.4pt;flip:xy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210820</wp:posOffset>
                </wp:positionV>
                <wp:extent cx="2113915" cy="124079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09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UBE MÜDÜRLÜĞÜ GÖRÜŞLERİ (BALIK GEÇİTLERİ ,MERMER ,TAŞ VE KUM OCAKLARI) GÖREVLİS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8.6pt;margin-top:16.6pt;width:166.4pt;height:9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UBE MÜDÜRLÜĞÜ GÖRÜŞLERİ (BALIK GEÇİTLERİ ,MERMER ,TAŞ VE KUM OCAKLARI)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265</wp:posOffset>
                </wp:positionH>
                <wp:positionV relativeFrom="paragraph">
                  <wp:posOffset>889635</wp:posOffset>
                </wp:positionV>
                <wp:extent cx="26670" cy="1968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0.05pt;width:2pt;height:1.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265</wp:posOffset>
                </wp:positionH>
                <wp:positionV relativeFrom="paragraph">
                  <wp:posOffset>50800</wp:posOffset>
                </wp:positionV>
                <wp:extent cx="69723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4pt;width:54.8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1610</wp:posOffset>
                </wp:positionH>
                <wp:positionV relativeFrom="paragraph">
                  <wp:posOffset>842010</wp:posOffset>
                </wp:positionV>
                <wp:extent cx="5168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66.3pt;width:40.7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0185</wp:posOffset>
                </wp:positionH>
                <wp:positionV relativeFrom="paragraph">
                  <wp:posOffset>685800</wp:posOffset>
                </wp:positionV>
                <wp:extent cx="2632075" cy="48450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4845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CİMER İŞLEMLER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6.55pt;margin-top:54pt;width:207.2pt;height:3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CİMER İŞLEMLER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3590</wp:posOffset>
                </wp:positionH>
                <wp:positionV relativeFrom="paragraph">
                  <wp:posOffset>918210</wp:posOffset>
                </wp:positionV>
                <wp:extent cx="69723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72.3pt;width:54.9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nermin.zileli</dc:creator>
  <dc:description/>
  <cp:keywords/>
  <dc:language>en-US</dc:language>
  <cp:lastModifiedBy>Tuba NAİMOĞLU</cp:lastModifiedBy>
  <cp:lastPrinted>2025-02-21T11:48:00Z</cp:lastPrinted>
  <dcterms:modified xsi:type="dcterms:W3CDTF">2025-02-28T12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