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UKUK BİRİMİ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07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411605</wp:posOffset>
                </wp:positionV>
                <wp:extent cx="1743710" cy="7131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131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HUKUK BİRİMİ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81.8pt;margin-top:111.15pt;width:137.2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HUKUK BİRİMİ</w:t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44450</wp:posOffset>
                </wp:positionV>
                <wp:extent cx="12065" cy="47498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3.5pt;width:0.9pt;height:37.4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20675</wp:posOffset>
                </wp:positionV>
                <wp:extent cx="2143125" cy="5124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122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AVU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Asiye ORBAY ÇAL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6.3pt;margin-top:25.25pt;width:168.7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AVU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Asiye ORBAY ÇALAP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320675</wp:posOffset>
                </wp:positionV>
                <wp:extent cx="2143760" cy="4578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457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AVU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Ali Umut AKY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4.9pt;margin-top:25.25pt;width:168.7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AVU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Ali Umut AKYÜZ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195580</wp:posOffset>
                </wp:positionV>
                <wp:extent cx="53784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5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5.4pt;width:42.3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95580</wp:posOffset>
                </wp:positionV>
                <wp:extent cx="668655" cy="1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5.4pt;width:52.6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nermin.zileli</dc:creator>
  <dc:description/>
  <cp:keywords/>
  <dc:language>en-US</dc:language>
  <cp:lastModifiedBy>Tuba NAİMOĞLU</cp:lastModifiedBy>
  <cp:lastPrinted>2014-06-18T14:05:00Z</cp:lastPrinted>
  <dcterms:modified xsi:type="dcterms:W3CDTF">2025-02-28T12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