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70"/>
        <w:gridCol w:w="999"/>
        <w:gridCol w:w="930"/>
        <w:gridCol w:w="1310"/>
        <w:gridCol w:w="1323"/>
        <w:gridCol w:w="2994"/>
        <w:gridCol w:w="3484"/>
      </w:tblGrid>
      <w:tr>
        <w:trPr>
          <w:tblHeader w:val="true"/>
          <w:trHeight w:val="91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/ İş Unvan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an Sayıs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kliliğe Hak Kazanmış Çalışan Sayısı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erlik Yapmamış Çalışan Sayısı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yaçlar*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sıtlar**</w:t>
            </w:r>
          </w:p>
        </w:tc>
      </w:tr>
      <w:tr>
        <w:trPr>
          <w:tblHeader w:val="true"/>
          <w:trHeight w:val="828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mal Çalışan Sıyıs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t Çalışan Sayıs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S Ve Tarımsal Destekler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yvecilik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la Sebzeciliği ve Örtü Altı Sebzecilik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yi Tarım ve Organik Tarım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la Bitkileri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Zararlılar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an-Fide, Tohum ve Üretim Materyalleri Kontrol ve Sertifikasyon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 tanımı ve gerekler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un personel taleb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ntina Hizmetleri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 Kadro</w:t>
            </w:r>
          </w:p>
        </w:tc>
      </w:tr>
      <w:tr>
        <w:trPr>
          <w:trHeight w:val="161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Ü,Zirai Mücadele Alet Bayi Ruhsatlandırma ve Denetim Birimi, BKÜ Reçete, BKÜ Uygulama, BKÜ Kayıt Altına Alma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ip ve Enformasyon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ve Faaliyetler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ımsal Üretim Planlaması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Hizmetler-Tarımsal Veriler Görevli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b/>
        <w:color w:val="5A5A5A"/>
        <w:sz w:val="16"/>
        <w:szCs w:val="16"/>
      </w:rPr>
      <w:t>*Optimal çalışan Sayısını Şube Müdürü belirleyecektir</w:t>
    </w:r>
  </w:p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Times New Roman" w:ascii="Times New Roman" w:hAnsi="Times New Roman"/>
        <w:color w:val="5A5A5A"/>
        <w:sz w:val="20"/>
        <w:szCs w:val="20"/>
      </w:rPr>
      <w:t>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  <w:t>** Optimal çalışan sayısının sağlanamamasındaki nedenler ve engeller belirtilmelidir  (yasal, ücret yetersizliği, nitelikli çalışan teminindeki güçlük, vb.).</w:t>
    </w:r>
  </w:p>
  <w:p>
    <w:pPr>
      <w:pStyle w:val="Footer"/>
      <w:jc w:val="cen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ayfa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0879"/>
      <w:gridCol w:w="2977"/>
    </w:tblGrid>
    <w:tr>
      <w:trPr>
        <w:trHeight w:val="387" w:hRule="atLeast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7620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2025 Yılı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t>TOB.32.İLM.İKS.TBL.06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>Revizyon No:</w:t>
          </w:r>
          <w:r>
            <w:rPr/>
            <w:t>002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 xml:space="preserve">Revizyon Tarihi: </w:t>
          </w:r>
          <w:r>
            <w:rPr/>
            <w:t>24.02.2025</w:t>
          </w:r>
        </w:p>
      </w:tc>
    </w:tr>
  </w:tbl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ISPARTA İL MÜDÜRLÜĞÜ-</w:t>
    </w:r>
    <w:r>
      <w:rPr>
        <w:b/>
        <w:sz w:val="28"/>
        <w:szCs w:val="28"/>
      </w:rPr>
      <w:t>BİTKİSEL ÜRETİM VE BİTKİ SAĞLIĞI ŞUBE MÜDÜRLÜĞÜ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0:00Z</dcterms:created>
  <dc:creator>ferhan.simsek</dc:creator>
  <dc:description/>
  <cp:keywords/>
  <dc:language>en-US</dc:language>
  <cp:lastModifiedBy>Tuba NAİMOĞLU</cp:lastModifiedBy>
  <cp:lastPrinted>2025-02-24T10:11:00Z</cp:lastPrinted>
  <dcterms:modified xsi:type="dcterms:W3CDTF">2025-02-28T08:30:00Z</dcterms:modified>
  <cp:revision>48</cp:revision>
  <dc:subject/>
  <dc:title>Birim /Un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