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850"/>
        <w:gridCol w:w="1418"/>
        <w:gridCol w:w="1417"/>
        <w:gridCol w:w="1701"/>
        <w:gridCol w:w="1843"/>
      </w:tblGrid>
      <w:tr>
        <w:trPr>
          <w:tblHeader w:val="true"/>
          <w:trHeight w:val="91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liğe Hak Kazanmış Çalışan Sayıs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sal İstatistiki Veriler (TÜP,İBS,TAMSİS,TÜFİS,ÇMVA,TÜKAS,Zirai Gelir)  ve Brifing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sal Yayım ve Danışmanlık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, TARSİM, İRAP, ÇMK ve Tarımsal Kuraklıkla Mücadele Eylem P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tırım Plan ve Bütçe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ormasyon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Yayım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syon ve İdari İşler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Kontrol,Cimer,Timer ve MBS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Görevl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b/>
        <w:color w:val="5A5A5A"/>
        <w:sz w:val="16"/>
        <w:szCs w:val="16"/>
      </w:rPr>
      <w:t>*Optimal çalışan Sayısını Şube Müdürü belirleyecektir</w:t>
    </w:r>
  </w:p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0879"/>
      <w:gridCol w:w="2977"/>
    </w:tblGrid>
    <w:tr>
      <w:trPr>
        <w:trHeight w:val="387" w:hRule="atLeast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2025 Yılı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 xml:space="preserve">Revizyon Tarihi: </w:t>
          </w:r>
          <w:r>
            <w:rPr/>
            <w:t>03.03.2025</w:t>
          </w:r>
        </w:p>
      </w:tc>
    </w:tr>
  </w:tbl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</w:rPr>
      <w:t>ISPARTA İL MÜDÜRLÜĞÜ -KOORDİNASYON VE TARIMSAL VERİLER ŞUBE MÜDÜRLÜĞÜ</w:t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ferhan.simsek</dc:creator>
  <dc:description/>
  <cp:keywords/>
  <dc:language>en-US</dc:language>
  <cp:lastModifiedBy>Gülsün ERDEĞER</cp:lastModifiedBy>
  <cp:lastPrinted>2010-05-17T16:33:00Z</cp:lastPrinted>
  <dcterms:modified xsi:type="dcterms:W3CDTF">2025-03-04T09:08:00Z</dcterms:modified>
  <cp:revision>23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