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ISPARTA İL MÜDÜRLÜĞÜ</w:t>
      </w:r>
      <w:r>
        <w:rPr>
          <w:rFonts w:cs="Arial" w:ascii="Arial" w:hAnsi="Arial"/>
          <w:b/>
          <w:sz w:val="24"/>
        </w:rPr>
        <w:t>-BALIKÇILIK VE SU ÜRÜNLERİ ŞUBE MÜDÜRLÜĞ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3085"/>
        <w:gridCol w:w="4176"/>
        <w:gridCol w:w="845"/>
        <w:gridCol w:w="2132"/>
        <w:gridCol w:w="2268"/>
      </w:tblGrid>
      <w:tr>
        <w:trPr>
          <w:trHeight w:val="26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ADI SOYADI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KADRO UNVANI (MEVCUT)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İŞ (GÖREV) UNVANI (ÖNERİLEN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Hizmet Yılı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Yokluğunda Görevli Ol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 xml:space="preserve">AÇIKLAMA </w:t>
            </w: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(Ek Olarak Yaptığı Görev)</w:t>
            </w:r>
          </w:p>
        </w:tc>
      </w:tr>
      <w:tr>
        <w:trPr>
          <w:trHeight w:val="61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rif BIYIK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Şube Müdürü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Şube Müdür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gay MEKE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 Kirliliği Numune Alımları, Balıklandırma ve Su Kirliliğ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Ürünleri Avcılık ve Kontrol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Ürünleri Kalıntı İzleme, Tazelik Kriterleri denetimleri ve Ağır Metal İzleme Program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be Müdürlüğü ile İlgili  Görüş Verilmesi-Balık Geçitleri Denetim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üsey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ülhan ALTUNTA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kan TELLİ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lak Sahası Kiralama İşlem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şei Belgeleri,Üretim Formları ve İstatistiki Verilerin Toplanmas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ıkçılık ve Su Ürünleri Brifing Hazırla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 Özel İdaresi ve SYDV Kaynaklı Projeler,Genel Bütç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 Özel İdaresi ve Genel Bütçe Dönem Raporları-Plan,Bütçe ve Yatırım İzleme Cetvelleri,Şube E-posta İ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ube Müdürlüğü ile ilgili Görüş verilme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ık Geçitleri Denetim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erdar TA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han ALTUN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üseyin ÇET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Recep YILDI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hmet KESKİ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ylık Faaliyetler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Perakende Satış Yeri ve Pazaryeri Deneti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 Tarım Uygulamaları ve Destekleme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 Personel Arazi Puantaj İşlemleri ve İdareye Bildir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uğba SÖNM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afer BABA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lçın KOCA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rkan KELLE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er ÖZ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AKSO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dar TAŞAN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 Ürünleri Avlak Sahası Kiralama İşlem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nşei Belgeleri, Üretim Formları ve İstatistiki Verilerin Toplan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 Tarım Uygulamaları ve Destekleme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kan TEL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Recep YILD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Mehmet KESKİ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fer BABACA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lıkçı Gemileri Gerçek kişi Ruhsatlandırma ve  Vizeleme  i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çük ölçekli Balıkçı Gemilerinin destekleme i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ey Hayvanları Labaratuvar Denetim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Kontrol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 Tarım Uygulamaları ve Desteklem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-37465</wp:posOffset>
                      </wp:positionV>
                      <wp:extent cx="635" cy="57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6pt;margin-top:-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eastAsia="tr-TR"/>
              </w:rPr>
              <w:t>Hüsnü KOCAA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rife DULLUÇ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 YILDIZ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tr-TR"/>
              </w:rPr>
              <w:t>Su Ürünleri Teknikeri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Ürünleri Avcılık ve Kontrol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çı Barı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çı Gemileri Gerçek kişi Ruhsatlandırma ve Vizeleme işl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çük ölçekli Balıkçı Gemilerinin destekleme işlemler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şei Belgeleri,Üretim Formları ve İstatistiki Verilerin Toplanmas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çılık ve Su Ürünleri Brifing Hazırlam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 Özel İdaresi ve SYDV Kaynaklı Projeler,Genel Bütç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ç Kontrol İşlemleri ,Şube Resmi Gazete Takibi,Kurul Toplantı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k Personel Arazi Puantaj İşlemleri ve İdareye Bildirm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kan TEL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üsnü KOCAAY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afer BABA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rife DULLU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uğba SÖNM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zer ÖZKA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iyolog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rkan KELLE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lçın K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AKSO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AKSOY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ğlık Teknikeri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rkan KELLE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er ÖZ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lçın KO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kup ÇEVİK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Ürünleri Yetiştiricilik İşlemleriSu Ürünleri Yetiştiricilik DesteklemeleriSu Ürünleri Yetiştiricilik Su ve Su Alanları Kiralamal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 TU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Uğur Yusuf SÜ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tafa DERELİ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ühendis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İ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Desteklem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Su Ürünleri Yetiştiricilik Su ve Su Alanları Kiralamaları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 TU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Uğur Yusuf SÜ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kup ÇEVİ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l TUNC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İ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Desteklem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Su ve Su Alanları Kiralamalar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Uğur Yusuf SÜ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DERE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kup ÇEVİK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10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fe DULLUÇ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ühend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ıkçı Gemileri Gerçek kişi Ruhsatlandırma ve  Vizeleme  işl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üçük ölçekli Balıkçı Gemilerinin destekleme işlem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ney Hayvanları Labaratuvar Denetim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Ürünleri Avcılık Kontrol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yi Tarım Uygulamaları ve Desteklemele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is Sistem Sorumlu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fer BABAC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üsnü KOCAAY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lhan ALTUNTAY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ühendis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 Kirliliği Numune Alımları, Balıklandırma ve Su Kirliliğ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Ürünleri Avcılık ve Kontrol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 Ürünleri Kalıntı İzleme, Tazelik Kriterleri denetimleri ve Ağır Metal</w:t>
            </w:r>
            <w:r>
              <w:rPr>
                <w:sz w:val="24"/>
                <w:szCs w:val="24"/>
              </w:rPr>
              <w:t xml:space="preserve"> İzleme Programlar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Tuğba SÖNMEZ</w:t>
            </w:r>
            <w:r>
              <w:rPr>
                <w:rFonts w:cs="Times New Roman" w:ascii="Times New Roman" w:hAnsi="Times New Roman"/>
              </w:rPr>
              <w:t xml:space="preserve"> Turgay MEK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üseyin ÇETİ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llü BOLAT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zmetli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Temizliği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ler arası evrak takibi</w:t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nü KOCAAYAN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ey Hayvanları(Sucul Omurgalıla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çı Barına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ıkçı Gemileri Gerçek kişi Ruhsatlandırma ve Vizeleme işlemleriKüçük ölçekli Balıkçı Gemilerinin destekleme işlem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rife DULLU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 xml:space="preserve">ZAFER BABA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RECEP YILDI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ğba SÖNMEZ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Veteriner Hekim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lık Faaliyetler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Ürünleri Perakende Satış Yeri ve Pazaryeri Denetim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 Ürünleri Avcılık ve Kontrol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yi Tarım Uygulamaları ve Desteklem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Personel Arazi Puantaj İşlemleri ve İdareye Bildir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hmet KESK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Recep YILD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han ALTINS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eyin ÇETİN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ühendis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 Kirliliği Numune Alımları, Balıklandırma ve Su Kirliliğ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Ürünleri Avcılık ve Kontrol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Ürünleri Kalıntı İzleme, Tazelik Kriterleri denetimleri ve Ağır Metal İzleme Programlar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ube Müdürlüğü ile İlgili  Görüş Verilmesi-Balık Geçitleri Denet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lhan ALTUNT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gay ME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172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an KELLECİ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ühendis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Avcılık ve Kontrol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lçın KO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er ÖZ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AKS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2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ğur Yusuf SÜRER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hendis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İşlemler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Desteklemele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Ürünleri Yetiştiricilik Su ve Su Alanları Kiralamaları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 TU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DERE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kup ÇEVİK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908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ÇIKLAMALAR: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*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 xml:space="preserve">1) </w:t>
    </w:r>
    <w:r>
      <w:rPr>
        <w:rFonts w:cs="Times New Roman" w:ascii="Times New Roman" w:hAnsi="Times New Roman"/>
      </w:rPr>
      <w:t>Bu tabloda yer alan personel isim, kadro unvan ve görevleri 2025 yılına ait güncel durumu yansıtmaktadır.</w:t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t>2) Önerlen İş (Görev) Unvanı; personelin kadro unvanında değişiklik anlamında olmayıp personelin yapmakta olduğu iş olarak değerlendirilmektedir.</w:t>
    </w:r>
  </w:p>
  <w:p>
    <w:pPr>
      <w:pStyle w:val="Normal"/>
      <w:spacing w:lineRule="auto" w:line="240" w:before="0" w:after="0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5820" w:leader="none"/>
        <w:tab w:val="left" w:pos="12210" w:leader="none"/>
      </w:tabs>
      <w:rPr/>
    </w:pPr>
    <w:r>
      <w:rPr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0773"/>
      <w:gridCol w:w="3118"/>
    </w:tblGrid>
    <w:tr>
      <w:trPr>
        <w:trHeight w:val="41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9150" cy="76200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tr-TR" w:eastAsia="en-US"/>
            </w:rPr>
            <w:t>GÖREV ENVANTERİ TABLOSU *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tr-TR" w:eastAsia="en-US"/>
            </w:rPr>
          </w:pPr>
          <w:r>
            <w:rPr>
              <w:rFonts w:cs="Times New Roman" w:ascii="Times New Roman" w:hAnsi="Times New Roman"/>
              <w:lang w:val="tr-TR" w:eastAsia="en-US"/>
            </w:rPr>
            <w:t>TOB.32.İLM.İKS. TBL.04</w:t>
          </w:r>
        </w:p>
      </w:tc>
    </w:tr>
    <w:tr>
      <w:trPr>
        <w:trHeight w:val="41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No:</w:t>
          </w:r>
          <w:r>
            <w:rPr>
              <w:rFonts w:cs="Times New Roman" w:ascii="Times New Roman" w:hAnsi="Times New Roman"/>
              <w:sz w:val="20"/>
              <w:szCs w:val="20"/>
            </w:rPr>
            <w:t>002</w:t>
          </w:r>
        </w:p>
      </w:tc>
    </w:tr>
    <w:tr>
      <w:trPr>
        <w:trHeight w:val="46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107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en-US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Tarihi:03/03/2025</w:t>
          </w:r>
        </w:p>
      </w:tc>
    </w:tr>
  </w:tbl>
  <w:p>
    <w:pPr>
      <w:pStyle w:val="Header"/>
      <w:jc w:val="right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Calibri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07:00Z</dcterms:created>
  <dc:creator>ferhan.simsek</dc:creator>
  <dc:description/>
  <cp:keywords/>
  <dc:language>en-US</dc:language>
  <cp:lastModifiedBy>Recep YILDIZ</cp:lastModifiedBy>
  <cp:lastPrinted>2021-01-20T12:40:00Z</cp:lastPrinted>
  <dcterms:modified xsi:type="dcterms:W3CDTF">2025-02-27T09:40:00Z</dcterms:modified>
  <cp:revision>63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