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3"/>
        <w:gridCol w:w="1418"/>
        <w:gridCol w:w="3827"/>
        <w:gridCol w:w="992"/>
        <w:gridCol w:w="3686"/>
        <w:gridCol w:w="2268"/>
        <w:gridCol w:w="850"/>
      </w:tblGrid>
      <w:tr>
        <w:trPr>
          <w:trHeight w:val="24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dı Soyad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Kadro Unvanı (Mevcut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İş (Görev) Unvanı (Önerilen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Hizmet Yılı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Açıklama (Ek Olarak Yaptığı Görev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 xml:space="preserve">Yokluğunda Görevli Olan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  <w:t>İmza</w:t>
            </w:r>
          </w:p>
        </w:tc>
      </w:tr>
      <w:tr>
        <w:trPr>
          <w:trHeight w:val="70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AVAŞ SELÇU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Şube Müdürü (Veteriner Hekim)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Müdür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Şube sorumluluğundaki tüm iş ve işlevlerin kontrolü ve organizasyonu</w:t>
              <w:b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704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ILMAZ ÇAKI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3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lu mamuller üretimi soruml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et Acil Durum Yön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1.Grup)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rdinç KARADENİ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avva GÜLERGÜ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84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ANER GÖKDOĞAN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iraat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37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ve sebze paketleme, boylama, sarartma ve mumlama işletmeleri sorumlusu.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F İhracatı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2.Grup)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Mustafa ÇEVİKB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Sevgi ŞİMŞE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ELAHATTİN ERTÜR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ütün Teknoloji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TAPDK İl Sistem Sorumlus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36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çak Tütün, Sigara vs. Denetim ve Yazışmaları</w:t>
              <w:br/>
              <w:t>TAPDK İş ve İşlemleri Soruml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Turan SARIDOĞ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USTAFA AKGÜNE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em Kontrol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2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m Kontrol ve Denetim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murta Paketleme Tesisler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brahim KIŞLALIOĞ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8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HASAN KABALA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iraat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tr-TR"/>
              </w:rPr>
              <w:t>2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kollü ve alkolsüz içecek üretimi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4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hmet Fatih ALYÜ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954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FATMA ATA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ğ süt ve süt ürünleri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viye edici gıda üretim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ızlı Alarm İl Sorumlusu RASSF Şube Eğitim Koordinatörü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1.Grup)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 DAMLARKAY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123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EZİN ULUSO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iraat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 yemek, tabldot yemek ür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matik sular ve aromatik yağ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Gıda Satış ve Toplu Tüketim Yerleri (2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NESLİHAN UĞURLU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905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ÜL DAMLARKAY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ğ süt ve süt ürünleri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viye edici gıda üretim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j birim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1.Grup)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FATMA ATA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BENGÜ ORUÇ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ğal veya fabrikasyon olarak kurutulmuş gıda, kuruyemiş iş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yve ve/veya sebze işle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mu Kurumları Şeker ve Tuz Kullanımı Düzenlem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Şekerleme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Gıda Satış ve Toplu Tüketim Yerleri (3.Grup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Ayşegül ARSLANT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NESLİHAN UĞUR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zır yemek, tabldot yemek ür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omatik sular ve aromatik yağ üreti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GBS İl Sistem Sorumlusu (I. Soruml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hracat (I. Sorumlusu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</w:t>
            </w:r>
            <w:r>
              <w:rPr/>
              <w:t xml:space="preserve"> (2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EZİN ULUSOY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ANİ ERKAN YILM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5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i Yaptırım Kararlarının Valiliğe Ay Sonunda Bildirilme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iğ Süt Ürünleri kontrol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ıda Satış ve Toplu Tüketim Yerleri (1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ül DAMLARKAY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atma ATAÇ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7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CIHAT TEKDU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ek ve ekmek çeşitleri ür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cılık ürünleri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Şuruplu Tatlılar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iyogüvenlik Kanunu Uygulamaları (GDO’lu Gıda Ürünleri)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3.Grup)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 Osman Dİ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afa ÇEVİKB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dinç KARADENİ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HMET FATİH ALYÜ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lkollü ve alkolsüz içecek üretim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Kaçak Alkol ile Mücadele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lkol Ticaret Platformu Evrak Yazışmaları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4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an KABALA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ALİ OSMAN Dİ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Ziraat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4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kmek ve ekmek çeşitleri üretim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Pastacılık ürünleri üretim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ruplu Tatlılar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l Hıfzıssıhha Kurulu Kararları Şube Sorumlusu Gıda Satış ve Toplu Tüketim Yerleri (3.Grup)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 Osman Dİ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afa ÇEVİKB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dinç KARADENİ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2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ÜMİT YILDIRI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Kasap İşletmeleri ve et ürünler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lkollü ve alkolsüz içecek üretimi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3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ehmet Fatih ALYÜ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der ÇELİ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NDER ÇELİ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Kasap İşletmeleri ve et ürünleri sorumlusu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kul Kantinleri Denetimler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Satış ve Toplu Tüketim Yerleri (3.Gru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mit YILDI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ağmur ERYILM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AYŞEGÜL ARASLANTA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Doğal veya fabrikasyon olarak kurutulmuş gıda, kuruyemiş işleme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yve ve/veya sebze işleme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ekerleme üretim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CİMER Şube Sistem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2.Gru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gü ORU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Yelizcan TURGUT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BRAHİM KIŞLALIOĞ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em Kontrol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em Kontrol ve Denetim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umurta Paketleme Tesisler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Teknik Cihazların Takibi ve Kalibrasyonu Sorumlusu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afa AKGÜNE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SEVGİ ŞİMŞ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yve sebze paketleme, boylama, sarartma ve mumlama işletmeleri sorumlusu.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RF İhracatı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2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aner GÖKDOĞ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lüfer İNA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ĞMUR ERYILMA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Veteriner Hekim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1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Kasap İşletmeleri ve et ürünler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Okul Kantinleri Denetimleri sorumlusu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3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Ümit YILDIRI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Önder ÇELİK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ERDİNÇ KARADENİZ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ek ve ekmek çeşitleri ür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cılık ürünleri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Şuruplu Tatlılar Ür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İç Kontrol Sistemi Şube Sorumlusu  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1.Grup)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 Osman Dİ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ustafa ÇEVİKBAŞ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hat TEKDU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ELİZCAN TURGUT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9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Doğal veya fabrikasyon olarak kurutulmuş gıda, kuruyemiş işleme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yve ve/veya sebze işleme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ekerleme üretim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1.Gru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engü ORU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yşegül ASLANTAŞ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MUSTAFA ÇEVİKBAŞ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Ziraat Mühendisi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mek ve ekmek çeşitleri üretimi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tacılık ürünleri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Şuruplu Tatlılar Üretimi</w:t>
            </w:r>
          </w:p>
          <w:p>
            <w:pPr>
              <w:pStyle w:val="AralkYok"/>
              <w:rPr/>
            </w:pPr>
            <w:r>
              <w:rPr>
                <w:rFonts w:cs="Times New Roman" w:ascii="Times New Roman" w:hAnsi="Times New Roman"/>
              </w:rPr>
              <w:t>Biyogüvenlik Kanunu Uygulamaları (GDO’lu Gıda Ürünleri) Sorumlusu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Satış ve Toplu Tüketim Yerleri (3.Grup)</w:t>
            </w:r>
          </w:p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i Osman DİL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hat TEKDU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rdinç KARADENİZ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İLÜFER İN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yve sebze paketleme, boylama, sarartma ve mumlama işletmeleri sorumlu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4.Gru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evgi ŞİMŞ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zde YAŞAR TOPBAŞ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VVA GÜLERYÜ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Unlu mamuller üretimi sorumlus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3.Gru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ılmaz ÇAKI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Bengü ORUÇ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ÖZDE YAŞAR TOPBAŞ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Mühendis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ıda Kontrol Görevlisi</w:t>
            </w:r>
          </w:p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</w:rPr>
              <w:t>İhracat işlemleri Görevlis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Meyve sebze paketleme, boylama, sarartma ve mumlama işletmeleri sorumlus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ıda Satış ve Toplu Tüketim Yerleri (4.Grup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Nilüfer İN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Yağmur ERYILMA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VZULLAH ERSÖZ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dari Şef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şletme Kayıt Belgesi Sorumlu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şletme kayıt belgeleri ilgi tüm iş ve işlemleri yürütme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Gani Erkan YILMA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ANAN GÜZİN AYD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ütün Yetiştiriciliği Ve İşlemeciliğ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hracat Sertifikası Kayıt (Excel) Listeleme, Dosyalama İşlemler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İhracat Sertifikası Kayıt (Excel) Listeleme, Dosyalama İşlemler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AN SARIDOĞA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kniker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Büro Evrak Kayıt İş ve İşlemleri Sorumlu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Özel İdare İle İlgili İşyerleri Denetleme Komisyon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Personel Özel Hizmet Tazminatı-Seyyar Görevlerin Hazırlanması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54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ASAN SOYE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çi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ralkYok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Araçlarının Sorumlus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araçlarını kullanm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  <w:t>Şube araçlarının takibini yapma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AÇIKLAMALAR: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) Bu tabloda yer alan personel isim, kadro unvan ve görevleri 2025 yılına ait güncel durumu yansıtmaktadı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2) Önerilen İş (Görev) Unvanı; personelin kadro unvanında değişiklik anlamında olmayıp personelin yapmak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US" w:eastAsia="en-US"/>
        </w:rPr>
        <w:t>olduğu iş olarak değerlendirilmektedir.</w:t>
      </w:r>
    </w:p>
    <w:p>
      <w:pPr>
        <w:pStyle w:val="AralkYok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363" w:gutter="0" w:header="266" w:top="357" w:footer="21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>
        <w:rFonts w:cs="Arial" w:ascii="Arial" w:hAnsi="Arial"/>
        <w:color w:val="5A5A5A"/>
        <w:sz w:val="16"/>
        <w:szCs w:val="16"/>
        <w:lang w:val="en-US" w:eastAsia="en-US"/>
      </w:rPr>
      <w:tab/>
      <w:tab/>
      <w:tab/>
      <w:tab/>
      <w:tab/>
      <w:tab/>
      <w:tab/>
      <w:tab/>
    </w:r>
  </w:p>
  <w:p>
    <w:pPr>
      <w:pStyle w:val="Footer"/>
      <w:tabs>
        <w:tab w:val="clear" w:pos="4536"/>
        <w:tab w:val="clear" w:pos="9072"/>
        <w:tab w:val="left" w:pos="1221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01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77"/>
      <w:gridCol w:w="9876"/>
      <w:gridCol w:w="3148"/>
    </w:tblGrid>
    <w:tr>
      <w:trPr>
        <w:trHeight w:val="713" w:hRule="atLeast"/>
      </w:trPr>
      <w:tc>
        <w:tcPr>
          <w:tcW w:w="25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34390" cy="828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4390" cy="828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GÖREV ENVANTERİ TABLOSU *</w:t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GTHB. İKS. TBL.04</w:t>
          </w:r>
        </w:p>
      </w:tc>
    </w:tr>
    <w:tr>
      <w:trPr>
        <w:trHeight w:val="565" w:hRule="atLeast"/>
      </w:trPr>
      <w:tc>
        <w:tcPr>
          <w:tcW w:w="25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24"/>
              <w:szCs w:val="24"/>
              <w:lang w:val="en-US" w:eastAsia="tr-TR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tr-TR"/>
            </w:rPr>
          </w:r>
        </w:p>
      </w:tc>
      <w:tc>
        <w:tcPr>
          <w:tcW w:w="9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  <w:lang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eastAsia="tr-TR"/>
            </w:rPr>
          </w:r>
        </w:p>
      </w:tc>
      <w:tc>
        <w:tcPr>
          <w:tcW w:w="31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120" w:after="120"/>
            <w:rPr>
              <w:rFonts w:ascii="Times New Roman" w:hAnsi="Times New Roman" w:cs="Times New Roman"/>
              <w:sz w:val="20"/>
              <w:szCs w:val="20"/>
              <w:lang w:val="en-US" w:eastAsia="en-US"/>
            </w:rPr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t>Revizyon No:</w:t>
          </w:r>
          <w:r>
            <w:rPr>
              <w:rFonts w:cs="Times New Roman" w:ascii="Times New Roman" w:hAnsi="Times New Roman"/>
              <w:sz w:val="20"/>
              <w:szCs w:val="20"/>
            </w:rPr>
            <w:t>002</w:t>
          </w:r>
        </w:p>
      </w:tc>
    </w:tr>
  </w:tbl>
  <w:p>
    <w:pPr>
      <w:pStyle w:val="Header"/>
      <w:tabs>
        <w:tab w:val="center" w:pos="4536" w:leader="none"/>
        <w:tab w:val="center" w:pos="7455" w:leader="none"/>
        <w:tab w:val="right" w:pos="9072" w:leader="none"/>
      </w:tabs>
      <w:rPr>
        <w:b/>
        <w:b/>
        <w:sz w:val="24"/>
        <w:szCs w:val="24"/>
      </w:rPr>
    </w:pPr>
    <w:r>
      <w:rPr>
        <w:rFonts w:cs="Calibri"/>
      </w:rPr>
      <w:t xml:space="preserve">                                                                                                                                                                                                  </w:t>
    </w:r>
    <w:r>
      <w:rPr/>
      <w:t xml:space="preserve">Sayf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ISPARTA İL TARIM VE ORMAN MÜDÜRLÜĞÜ – GIDA VE YEM ŞUBE MÜDÜRLÜĞÜ</w:t>
    </w:r>
  </w:p>
  <w:p>
    <w:pPr>
      <w:pStyle w:val="Normal"/>
      <w:spacing w:lineRule="auto" w:line="240" w:before="0" w:after="0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color w:val="008000"/>
      <w:sz w:val="32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Calibri" w:cs="Times New Roman"/>
    </w:rPr>
  </w:style>
  <w:style w:type="character" w:styleId="AltbilgiChar">
    <w:name w:val="Altbilgi Char"/>
    <w:qFormat/>
    <w:rPr>
      <w:rFonts w:ascii="Calibri" w:hAnsi="Calibri" w:eastAsia="Times New Roman" w:cs="Times New Roman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color w:val="008000"/>
      <w:sz w:val="32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0:00Z</dcterms:created>
  <dc:creator>ferhan.simsek</dc:creator>
  <dc:description/>
  <cp:keywords/>
  <dc:language>en-US</dc:language>
  <cp:lastModifiedBy>Tuba NAİMOĞLU</cp:lastModifiedBy>
  <cp:lastPrinted>2025-02-24T10:45:00Z</cp:lastPrinted>
  <dcterms:modified xsi:type="dcterms:W3CDTF">2025-03-05T11:10:00Z</dcterms:modified>
  <cp:revision>2</cp:revision>
  <dc:subject/>
  <dc:title>STRATEJİ GELİŞTİRME BAŞKANLIĞ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