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709"/>
        <w:gridCol w:w="4536"/>
        <w:gridCol w:w="1417"/>
        <w:gridCol w:w="2835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dro Unvanı (Mevcu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izmet Yıl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İş (Görev) Unvanı (Önerile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Açıklama (Ek Olarak Yaptığı Gör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 xml:space="preserve">Yokluğunda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tr-TR"/>
              </w:rPr>
              <w:t xml:space="preserve">Görevli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b/>
                <w:bCs/>
                <w:sz w:val="24"/>
                <w:szCs w:val="24"/>
                <w:lang w:eastAsia="tr-TR"/>
              </w:rPr>
              <w:t>Olan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yşegül AVŞ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tr-TR"/>
              </w:rPr>
              <w:t xml:space="preserve">Şube Müdür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bdullah GÜLÜÇ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 GÜNDÜ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urban hizmetleri, Ari işletmeler, Kapasite raporu, TARSİM işlemle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. Ali GÜNEŞ</w:t>
            </w:r>
          </w:p>
        </w:tc>
      </w:tr>
      <w:tr>
        <w:trPr>
          <w:trHeight w:val="4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Recep CEY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yvan Hareketleri Birim Sorumlusu, Küpe uygulama desteklemesi, İdari Para Cezaları, Hizmet İçi Eğitim, TÜRKVET Sistem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ynep BİLGİÇ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f TAŞAGİ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zbaha Sorumlusu, Kanatlı İşletmeler, Kuş Gribi Eylem Planı hazırlanması, Dişi hayvan kesimi önlenmesi komisy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azhar YILDIRIM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hmet KOYUN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pidemiyolojik Birim Sorumlusu, VETBİS İl Sistem Sorumlu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hmet YILDIRIM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zhar YILDI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naylı İşletmeler Sorumlusu, Piyasa Takip Sistemi, Kanatlı Siste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rif TAŞAGİREN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dullah GÜLÜ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üt Destekleme Birimi Sorumlusu, Süt Kayıt Siste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tay GÖÇER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hmet TO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şılama ve Küpeleme Birimi Sorumlusu, Su Ürünleri İhracat Sorumlu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ya ÖZGEN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ra AKYÜZ GÜN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Poliklinik Denetimleri ve Ruhsatlandırma Birimi Sorumlusu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hmet YILDIRI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ya ÖZ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azminatlı Hastalıklar Birimi Sorumlusu, Hayvan ve Hayvan Maddeleri Nakli hayvan refahı, Sürücü Nakliyeci ve Celep belge işlemler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. Hakan ZARIÇLAR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hmet YILDI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algın Hastalıklar Birimi Sorumlusu, İlaç Aşı Serum Tedarik Depolama ve Nakil İşlemleri VETBİS İl Sistem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hmet KOYUNCU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. Hakan ZARIÇ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yvan Refahı ve Deney Hayvanları Biri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Ziya ÖZGEN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t Ali GÜN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astalıktan Ari İşletme Birimi Sorumlusu, Kırmızı Et Kayıt Siste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hmet KOYUNCU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Ülkü KARATEKEL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hracat Birimi Sorumlusu, GGBS Birim Sorumlusu, UKİP Birim Sorumlus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. Hakan ZARIÇLAR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zgür AY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ızlık Besilik Sığır İthalat Birim Sorumlusu, Tek Tırnaklı Kayıt Sistemi Sorumlusu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f TAŞAGİREN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Raşit ER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PETVET Sorumlusu, Isırık ve Kuduz Vakaları takip ve yazışma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aban ÇETİNKAYA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Şaban ÇETİNK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eriner He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edi-Köpek Aşılama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aşit ERSAN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suf TOPÇU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 xml:space="preserve">Ziraat Mühendi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uni Tohumlama ve Buzağı Malak Destekleme Biri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Özgür AYDIN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Fatih ONUR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raat Müh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ıcılık Biri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KAYA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n YAVU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Ziraat Müh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ÜİK-İstatistik Biri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i KAYA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ahin ERG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Ziraat Müh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üçükbaş Çoban Destekleme, Halk Elinde Islah Biri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. Ali GÜNEŞ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t KARA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Ziraat Müh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naç Koyun Destekleme Biri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tay GÖÇER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 K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raat Müh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HİBS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 Fatih ONURLU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hir DURG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raat Mühendi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üve Destek Sistemi-Tarımsal Yayım Destek Sistemi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ddusi URANLI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ısmet KARK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 Ürünleri Mü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u Ürünleri İşleme Tesisi denetimi ve numune alımı.İç Kontrol Soruml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hmet TOKER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kman TÜR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ni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CİMER Sorumlusu-Ödenek Cetveli hazır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uddusi URAN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ni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rı destekle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li KAYA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.Saffet DEMİR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ni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şı deposu düzenleme, aşılama, küp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Lokman TÜRKER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rol AS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. Sağ. 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şılama- Küp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tay GÖÇER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tay GÖÇ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. Sağ. 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şılama- Küp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Erol ASLAN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hmet AK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. Sağ. 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şılama- Küpel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Saffet DEMİREL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Zeynep BİLGİ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Vet.Sağ.Teknik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şılama-Küpeleme Büyükbaş Küçükbaş tescil işlem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Oktay GÖÇER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vfik Ö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kni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Resmi araç taki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hmet DEMİRBİLEK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hmet DEMİRBİ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Yardımcı Hizmet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Resmi araç takibi-Şofö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vfik ÖCAL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Salim KAPÇ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Mem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nin İdari iş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evfik ÖCAL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Ayşe AK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Kat GÖREVLİ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Şubenin temizlik işl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Cemile KULAK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ÇIKLAMALAR *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1) Bu tabloda yer alan personel isim, kadro unvan ve görevleri 2020 yılına ait güncel durumu yansıtmaktadı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2) Önerlen İş (Görev) Unvanı; personelin kadro unvanında değişiklik anlamında olmayıp personelin yapmakta olduğu iş olarak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szCs w:val="20"/>
          <w:lang w:val="en-US" w:eastAsia="en-US"/>
        </w:rPr>
        <w:t>değerlendirilmekted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>
        <w:rFonts w:ascii="Arial" w:hAnsi="Arial" w:cs="Arial"/>
        <w:color w:val="5A5A5A"/>
        <w:sz w:val="16"/>
        <w:szCs w:val="16"/>
        <w:lang w:val="en-US" w:eastAsia="en-US"/>
      </w:rPr>
    </w:pPr>
    <w:r>
      <w:rPr>
        <w:rFonts w:cs="Arial" w:ascii="Arial" w:hAnsi="Arial"/>
        <w:color w:val="5A5A5A"/>
        <w:sz w:val="16"/>
        <w:szCs w:val="16"/>
        <w:lang w:val="en-US" w:eastAsia="en-US"/>
      </w:rPr>
      <w:tab/>
      <w:tab/>
      <w:tab/>
      <w:tab/>
      <w:tab/>
      <w:tab/>
    </w:r>
  </w:p>
  <w:p>
    <w:pPr>
      <w:pStyle w:val="Footer"/>
      <w:rPr>
        <w:rFonts w:ascii="Arial" w:hAnsi="Arial" w:cs="Arial"/>
        <w:color w:val="5A5A5A"/>
        <w:sz w:val="16"/>
        <w:szCs w:val="16"/>
        <w:lang w:val="en-US" w:eastAsia="en-US"/>
      </w:rPr>
    </w:pPr>
    <w:r>
      <w:rPr>
        <w:rFonts w:cs="Arial" w:ascii="Arial" w:hAnsi="Arial"/>
        <w:color w:val="5A5A5A"/>
        <w:sz w:val="16"/>
        <w:szCs w:val="16"/>
        <w:lang w:val="en-US" w:eastAsia="en-US"/>
      </w:rPr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122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17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9780"/>
      <w:gridCol w:w="2835"/>
    </w:tblGrid>
    <w:tr>
      <w:trPr>
        <w:trHeight w:val="416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7620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GÖREV ENVANTERİ TABLOSU *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>TOB.32.İLM.İKS. TBL.04</w:t>
          </w:r>
        </w:p>
      </w:tc>
    </w:tr>
    <w:tr>
      <w:trPr>
        <w:trHeight w:val="416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vizyon No:</w:t>
          </w:r>
          <w:r>
            <w:rPr>
              <w:rFonts w:cs="Times New Roman" w:ascii="Times New Roman" w:hAnsi="Times New Roman"/>
              <w:sz w:val="20"/>
              <w:szCs w:val="20"/>
            </w:rPr>
            <w:t>000</w:t>
          </w:r>
        </w:p>
      </w:tc>
    </w:tr>
    <w:tr>
      <w:trPr>
        <w:trHeight w:val="46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9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vizyon Tarihi:03.03.2025</w:t>
          </w:r>
        </w:p>
      </w:tc>
    </w:tr>
  </w:tbl>
  <w:p>
    <w:pPr>
      <w:pStyle w:val="Header"/>
      <w:rPr/>
    </w:pPr>
    <w:r>
      <w:rPr>
        <w:rFonts w:cs="Calibri"/>
      </w:rPr>
      <w:t xml:space="preserve">    </w:t>
    </w:r>
    <w:r>
      <w:rPr>
        <w:rFonts w:cs="Arial" w:ascii="Arial" w:hAnsi="Arial"/>
        <w:b/>
        <w:sz w:val="24"/>
        <w:szCs w:val="24"/>
      </w:rPr>
      <w:t>ISPARTA İL MÜDÜRLÜĞÜ-</w:t>
    </w:r>
    <w:r>
      <w:rPr/>
      <w:t xml:space="preserve"> </w:t>
    </w:r>
    <w:r>
      <w:rPr>
        <w:rFonts w:cs="Arial" w:ascii="Arial" w:hAnsi="Arial"/>
        <w:b/>
        <w:sz w:val="28"/>
        <w:szCs w:val="28"/>
      </w:rPr>
      <w:t>HAYVAN SAĞLIĞI VE YETİŞTİRİCİLİĞİ ŞUBE MÜDÜRLÜĞÜ</w:t>
    </w:r>
    <w:r>
      <w:rPr/>
      <w:t xml:space="preserve"> 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ab/>
      <w:tab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5:00Z</dcterms:created>
  <dc:creator>ferhan.simsek</dc:creator>
  <dc:description/>
  <cp:keywords/>
  <dc:language>en-US</dc:language>
  <cp:lastModifiedBy>Tuba NAİMOĞLU</cp:lastModifiedBy>
  <cp:lastPrinted>2025-02-21T10:57:00Z</cp:lastPrinted>
  <dcterms:modified xsi:type="dcterms:W3CDTF">2025-02-28T12:22:00Z</dcterms:modified>
  <cp:revision>16</cp:revision>
  <dc:subject/>
  <dc:title>STRATEJİ GELİŞTİRME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