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61"/>
        <w:gridCol w:w="1418"/>
        <w:gridCol w:w="53"/>
        <w:gridCol w:w="3349"/>
        <w:gridCol w:w="74"/>
        <w:gridCol w:w="635"/>
        <w:gridCol w:w="3044"/>
        <w:gridCol w:w="2876"/>
        <w:gridCol w:w="33"/>
        <w:gridCol w:w="1260"/>
        <w:gridCol w:w="16"/>
      </w:tblGrid>
      <w:tr>
        <w:trPr>
          <w:trHeight w:val="24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dı Soyadı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adro Unvanı (Mevcut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İş (Görev) Unvanı (Önerile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Hizmet Yılı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Açıklama (Ek Olarak Yaptığı Görev)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 xml:space="preserve">Yokluğunda Görevli Olan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  <w:t>İmza</w:t>
            </w:r>
          </w:p>
        </w:tc>
      </w:tr>
      <w:tr>
        <w:trPr>
          <w:trHeight w:val="70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Toygan YAVUZ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iraat Mühendis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Şube Müdürü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70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KORKMAZ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sal Elektrik, Nitrat İzleme Görevlisi, Su Tahsisi Görevl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 Projelerini Yönetmek, Nitrat Kontrollerini Yapmak, Su Analizlerini Yönetme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tma ÇANKAYA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841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olkan ÜNLÜ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Tarımsal Yapılar ve Denetim Görevlileri,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 Sayılı Kanun Gereği Tarımsal Yapılar ve İzinleri, Çevre Düzeni Planları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vlüt EROL,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yşegül ÖZD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ziye SALMAZ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8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ziye SALMAZ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sal Yapılar ve Denetim Görevlileri,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 Sayılı Kanun Gereği Tarımsal Yapılar ve İzinleri, Çevre Düzeni Planları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vlüt EROL,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Volkan ÜNL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yşegül ÖZD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954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vlüt EROL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sal Yapılar ve Denetim Görevlileri,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 Sayılı Kanun Gereği Tarımsal Yapılar ve İzinleri, Çevre Düzeni Planları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ziye SALMAZ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Volkan ÜNL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Ayşegül ÖZDAN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123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şegül ÖZDAN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sal Yapılar ve Denetim Görevlileri,</w:t>
            </w:r>
          </w:p>
          <w:p>
            <w:pPr>
              <w:pStyle w:val="Normal"/>
              <w:spacing w:lineRule="auto" w:line="240" w:before="0" w:after="0"/>
              <w:rPr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 Verimliliği Seferberliliğ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3 Sayılı Kanun Gereği Tarımsal Yapılar ve İzinleri, Çevre Düzeni Planları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Mevlüt EROL,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Volkan ÜNL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aziye SALM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niz KORKMAZ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vilay AVCI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 dışı Yapılar ve İzinleri Görevl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 xml:space="preserve">5403 Sayılı Kanun Gereği Tarımdışı Yapılar ve İzinleri,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Emine BAYRAM ÖZATA, Mustafa SELÇUK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Kader Hasan ERDO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Ahmet DİLER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hmet DİLER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 dışı Yapılar ve İzinleri Görevl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403 Sayılı Kanun Gereği Tarımdışı Yapılar ve İzinleri, Diğer Komisyon Görevler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Emine BAYRAM ÖZATA, Mustafa SELÇUK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Sevilay AV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Kader Hasan ERDOĞAN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ne BAYRAM ÖZATA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 dışı Yapılar ve İzinleri Görevl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403 Sayılı Kanun Gereği Tarımdışı Yapılar ve İzinleri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Ahmet DİLER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Mustafa SELÇUK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Sevilay AV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Kader Hasan ERDOĞ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tafa SELÇUK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 dışı Yapılar ve İzinleri Görevl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403 Sayılı Kanun Gereği Tarımdışı Yapılar ve İzinleri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Emine BAYRAM ÖZATA, Ahmet DİLER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Sevilay AVC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Kader Hasan ERDOĞ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der HASAN ERDOĞAN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 dışı Yapılar ve İzinleri Görevl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9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403 Sayılı Kanun Gereği Tarımdışı Yapılar ve İzinleri,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Emine BAYRAM ÖZATA, Mustafa SELÇUK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Sevilay AVC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Ahmet Dİ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amazan ÖZCAN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ita Mühendisi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rita İş ve İşlemler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Entegre İdare ve Kontrol Sistemi ve Coğrafi Bilgi Sistemine (CBS) dayalı çalışmaları yürütmek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tma ÇANKAYA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ühendis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, TAY Portal Yeki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sal Elektrik Görevl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6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, Tarımsal Elektrik, Cins Değişikliği, Tarımsal Eğitim ve Yayım Çalışmalar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Alper ÖZTÜRK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 xml:space="preserve">İlyas USLU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İrfan Ö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Sezer GÖK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47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İrfan ÖNER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er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 Görevlisi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7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, Tarımsal Elektrik, Cins Değişikliği, Tarımsal Eğitim ve Yayım Çalışmaları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Alper ÖZTÜRK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 xml:space="preserve">İlyas USL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Sezer GÖK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72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per ÖZTÜR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rımsal Elektrik Görevli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, Tarımsal Elektrik, Cins Değişikliği, Tarımsal Eğitim ve Yayım Çalışmalar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 xml:space="preserve">İlyas USLU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İrfan Ö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Sezer G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zer GÖ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 Görevli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, Tarımsal Elektrik, Cins Değişikliği, Tarımsal Eğitim ve Yayım Çalışmalar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Alper ÖZTÜRK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 xml:space="preserve">İlyas USLU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İrfan Ö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A2A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yas US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 Görevli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azi Satış, Tarımsal Elektrik, Cins Değişikliği, Tarımsal Eğitim ve Yayım Çalışmaları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Alper ÖZTÜRK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İrfan Ö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Sezer GÖ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yhan ATE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e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azi Kiralama Görevli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meyen Arazileri Kiralanması, Su Kurulu Toplantılarını Yönetmek, Tütün Denetimler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color w:val="2A2A2A"/>
              </w:rPr>
            </w:pPr>
            <w:r>
              <w:rPr>
                <w:rFonts w:cs="TimesNewRomanPSMT;Times New Roman" w:ascii="TimesNewRomanPSMT;Times New Roman" w:hAnsi="TimesNewRomanPSMT;Times New Roman"/>
                <w:color w:val="2A2A2A"/>
              </w:rPr>
              <w:t>Fatma ÇAN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A2A2A"/>
              </w:rPr>
            </w:pPr>
            <w:r>
              <w:rPr>
                <w:rFonts w:cs="Times New Roman" w:ascii="Times New Roman" w:hAnsi="Times New Roman"/>
                <w:b/>
                <w:color w:val="2A2A2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şar ÖZ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çi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at Görevlis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 Temizliği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ÇIKLAMALAR: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Bu tabloda yer alan personel isim, kadro unvan ve görevleri 2021 yılına ait güncel durumu yansıtmakta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) Önerilen İş (Görev) Unvanı; personelin kadro unvanında değişiklik anlamında olmayıp personelin yapmakt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olduğu iş olarak </w:t>
      </w:r>
      <w:r>
        <w:rPr>
          <w:rFonts w:cs="Times New Roman" w:ascii="Times New Roman" w:hAnsi="Times New Roman"/>
          <w:bCs/>
          <w:lang w:val="en-US" w:eastAsia="en-US"/>
        </w:rPr>
        <w:t>değerlendirilmektedir.</w:t>
      </w:r>
    </w:p>
    <w:p>
      <w:pPr>
        <w:pStyle w:val="AralkYok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63" w:gutter="0" w:header="266" w:top="357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>
        <w:rFonts w:cs="Arial" w:ascii="Arial" w:hAnsi="Arial"/>
        <w:color w:val="5A5A5A"/>
        <w:sz w:val="16"/>
        <w:szCs w:val="16"/>
        <w:lang w:val="en-US" w:eastAsia="en-US"/>
      </w:rPr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122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7"/>
      <w:gridCol w:w="9876"/>
      <w:gridCol w:w="3148"/>
    </w:tblGrid>
    <w:tr>
      <w:trPr>
        <w:trHeight w:val="713" w:hRule="atLeast"/>
      </w:trPr>
      <w:tc>
        <w:tcPr>
          <w:tcW w:w="2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4390" cy="828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ENVANTERİ TABLOSU *</w:t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GTHB. İKS. TBL.04</w:t>
          </w:r>
        </w:p>
      </w:tc>
    </w:tr>
    <w:tr>
      <w:trPr>
        <w:trHeight w:val="565" w:hRule="atLeast"/>
      </w:trPr>
      <w:tc>
        <w:tcPr>
          <w:tcW w:w="2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9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Revizyon No:</w:t>
          </w:r>
          <w:r>
            <w:rPr>
              <w:rFonts w:cs="Times New Roman" w:ascii="Times New Roman" w:hAnsi="Times New Roman"/>
              <w:sz w:val="20"/>
              <w:szCs w:val="20"/>
            </w:rPr>
            <w:t>001</w:t>
          </w:r>
        </w:p>
      </w:tc>
    </w:tr>
  </w:tbl>
  <w:p>
    <w:pPr>
      <w:pStyle w:val="Header"/>
      <w:tabs>
        <w:tab w:val="center" w:pos="4536" w:leader="none"/>
        <w:tab w:val="center" w:pos="7455" w:leader="none"/>
        <w:tab w:val="right" w:pos="9072" w:leader="none"/>
      </w:tabs>
      <w:rPr>
        <w:b/>
        <w:b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PARTA İL TARIM VE ORMAN MÜDÜRLÜĞÜ – TARIMSAL ALTYAPI VE ARAZİ DEĞERLENDİRME ŞUBE MÜDÜRLÜĞÜ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27:00Z</dcterms:created>
  <dc:creator>ferhan.simsek</dc:creator>
  <dc:description/>
  <cp:keywords/>
  <dc:language>en-US</dc:language>
  <cp:lastModifiedBy>Sezer GÖK</cp:lastModifiedBy>
  <cp:lastPrinted>2025-02-24T10:45:00Z</cp:lastPrinted>
  <dcterms:modified xsi:type="dcterms:W3CDTF">2025-03-03T07:14:00Z</dcterms:modified>
  <cp:revision>744</cp:revision>
  <dc:subject/>
  <dc:title>STRATEJİ GELİŞTİRME BAŞ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