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418"/>
        <w:gridCol w:w="3827"/>
        <w:gridCol w:w="992"/>
        <w:gridCol w:w="3686"/>
        <w:gridCol w:w="2268"/>
        <w:gridCol w:w="850"/>
      </w:tblGrid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dı Soyad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dro Unvanı (Mevcut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ş (Görev) Unvanı (Önerile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Hizmet Yılı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çıklama (Ek Olarak Yaptığı Görev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 xml:space="preserve">Yokluğunda Görevli Olan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İmza</w:t>
            </w:r>
          </w:p>
        </w:tc>
      </w:tr>
      <w:tr>
        <w:trPr>
          <w:trHeight w:val="7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ehmet Kamil TİRYAK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iraat Mühendis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Şube Müdür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rat ALTINTAŞ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rat</w:t>
            </w: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ĞBA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7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nver Murat DOLUNA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a yönetim birlikle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a Tespit 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ine arazileri satış ve kirala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stafa Ali ÖZK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84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mer YALI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a ıslah projeleri</w:t>
              <w:br/>
              <w:t>Mera Tahsis İşlemleri</w:t>
              <w:br/>
              <w:t>Teknik Ekip Görevlendirmele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a Tahsis Amacı Değişikliğ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zine arazileri satış ve kiralama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rat ALTINT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rat</w:t>
            </w: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ĞBA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9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stafa Ali ÖZK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em Bitkileri, Projeleri ve Desteklemeleri</w:t>
              <w:br/>
              <w:t>İdari ve Mali İşl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a Tahsis İşlemleri</w:t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lih Vehbi Ç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9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l A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l Mera Komisyonu sekretarya işleri</w:t>
              <w:br/>
              <w:t>Mera Tahsis İşlemleri</w:t>
              <w:br/>
              <w:t>3091 Sayılı Kanun İşlemle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a yönetim birlikleri 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ine arazileri satış ve kirala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ol ÖZ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ülperi PEK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ol ÖZC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l Mera Komisyonu sekretarya işleri</w:t>
              <w:br/>
              <w:t>3091 Sayılı Kanun İşlemleri</w:t>
              <w:br/>
              <w:t>Mera yönetim birlikleri</w:t>
              <w:br/>
              <w:t>Teknik Ekip Görevlendirmele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a Tespit, Tahs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dari ve Mali İşl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l 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ülperi PEK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rat SAĞBA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a ıslah projeleri</w:t>
              <w:br/>
              <w:t>Teknik Ekip Görevlendirmele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a Tahsis İşlemle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mer YALI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rat ALTINT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lih Vehbi Ç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em Bitkileri, Projeleri ve Desteklemeleri</w:t>
              <w:br/>
              <w:t>Teknik Ekip Görevlendirmele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a Tahsis İşlemle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stafa Ali ÖZK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rat ALTINTA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a Tahsis Amacı Değişikliği</w:t>
              <w:br/>
              <w:t>Mera Tahsis İşlemleri</w:t>
              <w:br/>
              <w:t>Teknik Ekip Görevlendirmele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dari ve Mali İşl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mer YALI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rat</w:t>
            </w: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ĞBA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mur Mert UYGU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rita Mühendis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a Tahdit İşlemleri</w:t>
              <w:br/>
              <w:t xml:space="preserve">MERBİS </w:t>
              <w:br/>
              <w:t>İl Mera Komisyonu sekretarya işleri</w:t>
              <w:br/>
              <w:t>Mera tescil işlemle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ine arazileri satış ve kirala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 KARA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lperi PEK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l Mera Komisyonu sekretarya işleri</w:t>
              <w:br/>
              <w:t>3091 Sayılı Kanun İşlemleri</w:t>
              <w:br/>
              <w:t>Mera yönetim birlikleri</w:t>
              <w:br/>
              <w:t>Mera Tahsis İşlemle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dari ve Mali İşl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ol ÖZC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l 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i KARAC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rita Tekniker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Hazine arazileri satış ve kiralama </w:t>
              <w:br/>
              <w:t>Mera Tahdit İşlemleri</w:t>
              <w:br/>
              <w:t>Mera tescil işlemle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ine arazileri satış ve kirala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MERBİ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ur Mert UYG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ültekin BÜTÜ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ç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Mera hesap işleri, Mera gelirleri takibi, 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a Komisyon ödemeleri ve Mera özel ödeneği harcamaları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dari ve Mali İşl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a Tahsis İşlemle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rat ÖZ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stek Personel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t Görevli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ÇIKLAMALAR: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Bu tabloda yer alan personel isim, kadro unvan ve görevleri 2021 yılına ait güncel durumu yansıtmakta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2) Önerilen İş (Görev) Unvanı; personelin kadro unvanında değişiklik anlamında olmayıp personelin yapmakt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olduğu iş olarak </w:t>
      </w:r>
      <w:r>
        <w:rPr>
          <w:rFonts w:cs="Times New Roman" w:ascii="Times New Roman" w:hAnsi="Times New Roman"/>
          <w:bCs/>
          <w:lang w:val="en-US" w:eastAsia="en-US"/>
        </w:rPr>
        <w:t>değerlendirilmektedir.</w:t>
      </w:r>
    </w:p>
    <w:p>
      <w:pPr>
        <w:pStyle w:val="AralkYok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363" w:gutter="0" w:header="266" w:top="357" w:footer="21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rPr/>
    </w:pPr>
    <w:r>
      <w:rPr>
        <w:rFonts w:cs="Arial" w:ascii="Arial" w:hAnsi="Arial"/>
        <w:color w:val="5A5A5A"/>
        <w:sz w:val="16"/>
        <w:szCs w:val="16"/>
        <w:lang w:val="en-US" w:eastAsia="en-US"/>
      </w:rPr>
      <w:tab/>
      <w:tab/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122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0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7"/>
      <w:gridCol w:w="9876"/>
      <w:gridCol w:w="3148"/>
    </w:tblGrid>
    <w:tr>
      <w:trPr>
        <w:trHeight w:val="713" w:hRule="atLeast"/>
      </w:trPr>
      <w:tc>
        <w:tcPr>
          <w:tcW w:w="25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4390" cy="828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ÖREV ENVANTERİ TABLOSU *</w:t>
          </w:r>
        </w:p>
      </w:tc>
      <w:tc>
        <w:tcPr>
          <w:tcW w:w="3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GTHB. İKS. TBL.04</w:t>
          </w:r>
        </w:p>
      </w:tc>
    </w:tr>
    <w:tr>
      <w:trPr>
        <w:trHeight w:val="565" w:hRule="atLeast"/>
      </w:trPr>
      <w:tc>
        <w:tcPr>
          <w:tcW w:w="2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en-US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tr-TR"/>
            </w:rPr>
          </w:r>
        </w:p>
      </w:tc>
      <w:tc>
        <w:tcPr>
          <w:tcW w:w="98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3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Revizyon No:</w:t>
          </w:r>
          <w:r>
            <w:rPr>
              <w:rFonts w:cs="Times New Roman" w:ascii="Times New Roman" w:hAnsi="Times New Roman"/>
              <w:sz w:val="20"/>
              <w:szCs w:val="20"/>
            </w:rPr>
            <w:t>002</w:t>
          </w:r>
        </w:p>
      </w:tc>
    </w:tr>
  </w:tbl>
  <w:p>
    <w:pPr>
      <w:pStyle w:val="Header"/>
      <w:tabs>
        <w:tab w:val="center" w:pos="4536" w:leader="none"/>
        <w:tab w:val="center" w:pos="7455" w:leader="none"/>
        <w:tab w:val="right" w:pos="9072" w:leader="none"/>
      </w:tabs>
      <w:rPr>
        <w:b/>
        <w:b/>
        <w:sz w:val="24"/>
        <w:szCs w:val="24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/>
      <w:t xml:space="preserve">Sayf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SPARTA İL TARIM VE ORMAN MÜDÜRLÜĞÜ – ÇAYIR MERA VE YEM BİTKİLERİ ŞUBE MÜDÜRLÜĞÜ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color w:val="008000"/>
      <w:sz w:val="32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4Char">
    <w:name w:val="Başlık 4 Char"/>
    <w:qFormat/>
    <w:rPr>
      <w:color w:val="008000"/>
      <w:sz w:val="32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7:00Z</dcterms:created>
  <dc:creator>ferhan.simsek</dc:creator>
  <dc:description/>
  <cp:keywords/>
  <dc:language>en-US</dc:language>
  <cp:lastModifiedBy>Murat ALTINTAŞ</cp:lastModifiedBy>
  <cp:lastPrinted>2025-02-24T10:45:00Z</cp:lastPrinted>
  <dcterms:modified xsi:type="dcterms:W3CDTF">2025-02-27T08:22:00Z</dcterms:modified>
  <cp:revision>733</cp:revision>
  <dc:subject/>
  <dc:title>STRATEJİ GELİŞTİRME BAŞKANLI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